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АОЮЛАС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        от   27.08.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 К УЧЕБНОМУ                                                                     ПЛАНУ</w:t>
      </w:r>
    </w:p>
    <w:p>
      <w:pPr>
        <w:pStyle w:val="Normal"/>
        <w:ind w:left="-709" w:hanging="0"/>
        <w:jc w:val="center"/>
        <w:rPr/>
      </w:pPr>
      <w:r>
        <w:rPr>
          <w:b/>
          <w:i/>
          <w:sz w:val="28"/>
          <w:szCs w:val="28"/>
        </w:rPr>
        <w:t>НОВОЮЛАСЕНСКОЙ СРЕДНЕЙ ШКОЛЫ НА 2018/19 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Новоюласка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 К УЧЕБНОМУ                                                                     ПЛАНУ</w:t>
      </w:r>
    </w:p>
    <w:p>
      <w:pPr>
        <w:pStyle w:val="Normal"/>
        <w:ind w:left="-709" w:hanging="0"/>
        <w:jc w:val="center"/>
        <w:rPr/>
      </w:pPr>
      <w:r>
        <w:rPr>
          <w:b/>
          <w:i/>
          <w:sz w:val="28"/>
          <w:szCs w:val="28"/>
        </w:rPr>
        <w:t>НОВОЮЛАСЕНСКОЙ СРЕДНЕЙ ШКОЛЫ НА 2018/19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ь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57"/>
        <w:gridCol w:w="684"/>
        <w:gridCol w:w="1603"/>
        <w:gridCol w:w="1406"/>
        <w:gridCol w:w="30"/>
      </w:tblGrid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именова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ОУ Школа Росс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ОУ М.С. Соловейчик, Н.С. Кузьменко. Русский язык ФГО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ОУ Канакина, Горецкий, русский язык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2 класс Канакина В.П. Горецкий В.Г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М.С.,Кузьменко Н.С. Русский язы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айнам нашего языка.Учебник 1,2ч 3 к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М.С.,Кузьменко Н.С. Русский язы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айнам нашего языка.Учебник 1,2 ч 4 к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ОУ О.В. Кубасова. Литературное чтение ФГО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 Литературное чтение 2 класс. Школа Росс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а О.В. Литературное чтение. Любимые страницы.3 кл.Ч.1,2,3,4. Учебник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а О.В. Литературное чтение. Любимые страницы.4 кл.Ч.1,2,3,4. Учебник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ОУ Н.Б. Истомина Математика ФГО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ОУ Моро.  Математика ФГО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  Математика. 2 кл  1,2 ч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 Математика. 3 кл 1,2 ч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 Математика. 4 кл 1,2 ч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ОУ  О.Т. Поглазова . Окружающий мир ФГО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ОУ  Плешаков . Окружающий мир ФГО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.  Окружающий мир. Учебник 2кл. Ч.1,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,Шилин В.Д.  Окружающий мир. Учебник 3кл. Ч.1,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азова О.Т.,Шилин В.Д.  Окружающий мир. Учебник-тетрадь. 4кл. Ч.1,2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Н.Б. Конышева. Технология ФГО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«Ассоциация ХХ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век»,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. 2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. 3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ышева Н.М. Технология 4 к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Немецкий язык: 2-4 классы» (Бим И.Л.) «Просвещение»,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и др. Немецкий язык. Первые шаги. 2 кл. Ч.1,2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и др. Немецкий язык. Первые шаги. 3 кл. Ч.1,2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и др. Немецкий язык. Первые шаги. 4кл. Ч.1,2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Музыка. Начальные классы.» (Красильникова М.С.)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ссоциация 21 ве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Музыка 1-7 класс» под редакцией Крицкой Е.Д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ая Е.Д. Музыка. Учебник 2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П.Л. Музыка. Учебник 3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П.Л. Музыка. Учебник 4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 изобразительному искусству 1-4 классы под редакцией Копцевой Т.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ссоциация 21 ве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 изобразительному искусству 1-4 классы под редакцией Неменского Б.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вещение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. ИЗО 2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  <w:tab w:val="left" w:pos="25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А.В. ИЗО 3,4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ссоциация 21 ве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806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общее и среднее ( полное) общее образ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Русский язык.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именова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Русский язык» 5-9 Быстрова Е.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 Русский язык 5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  Русский язык 6 класс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.  Русский язык 7 класс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  Русский язык 8 класс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  Русский язык 9 класс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Русский язык». 10-11 к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А.И.Власенков)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оф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ласенков А.И. Русский язык. Грамматика. Текст. Стили речи.10-11 к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Литература». 5-11 кл. ( Под ред. Меркина Г.С.)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. Учебник, 5 класс,1,2ч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. Учебник, 6 класс, 1,2ч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. Учебник, 7 класс, 1,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. Учебник, 8 класс, 1,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инин С.А. и др. Литература. Учебник, 9 класс, 1,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« Литература» .  5-11 кл.  (под ред. Т.Ф. Курдюмовой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 «Дрофа»,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В.П.  Литература - хрестоматия. Ч.1,2. 11 класс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Шаги: немецкий язык» для 5-9 кл. (И.Л.Бим и др.).Просвещение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Немецкий язык. 5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Немецкий язык. 6 кл. 1,2 ч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Немецкий язык. 7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4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Немецкий язык. 8 к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Немецкий язык. 9 к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Немецкий язык». 10-11 кл. (Воронина Г.И.)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свещение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Г.И.Немецкий язык, контакты. 10-11 к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Математика».5-6 кл. Зубарева И.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раммы 7-9 кл   А.Г. Мордкович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10-11  кл. Базовый уровень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Математика 5-6 класс» под редакцией Рекман И.В.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рофеев Г.В. Математика 5 класс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Математика. 6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Математика. Арифметика, алгебра, учебник+ задачник.7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. Математика. Алгебра. Функции. Анализ данных.  Учебник + задачник 8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Математика. Арифметика, алгебра +задачник 9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а анализа. Учебник.10-11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программы по геометрии В.Ф. Бутузов к учебнику Л.С. Атанася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танасян Л.С. Геометрия. 10-11 кл.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при изучении геометрии на базовом и профильном уровн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Геометрия . 7-9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курса «История древнего мира» 5 кл.     ( Ф.А.Михайловский),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ое слово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А.Михайловский. «Всеобщая  история» 5 кл.   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урса «История средних ве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Бойцов, Шукуров Р.Т. Всеобщая  история 6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дреев И.Л. История России 6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дреев И.Л. История России 7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дреев И.Л. История России 8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яшенко М.Н. История России 9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рамма курса «Новая история. Конец Х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– начало ХХ века» 7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.А.Мишина, Л.Н.Жарова)200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.  Всеобщая  история  7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рамма курса «Новая история.» 8 кл. (Н.В.Загладин) «Русское слово»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. Всеобщая история. 8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рамма курса «История России с древнейших времен до конца Х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ека» 6-7 к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Е.В.Пчелов) .«Русское слово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урса «История Отечества ХХ век» 9кл. (С.И.Козленко,Н.В.Загладин,Х.Т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дина)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ое слово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рамма курса «История России с древнейших времен до конца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Х век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сское слово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 . Н.В. Загладин, 11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8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агладин Новейшая истор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9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а курса «История Отечеств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ек» Н.В. Загладин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9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курса  для  6-7  кл.  образовательных учреждений (под ред.  Козленко С.И.).  «Русское  слово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курса обществознания для  5-6  кл.  образовательных учреждений (под ред.  Агафонов С.В.)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ое  слово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«Обществознание» 6 к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. «Обществознание» 7 кл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Обществознание». 8-9, 10-11 кл. (Кравченко А.И.)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ое слово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, «Обществознание» 8 к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 А.И.  « Обществознание»  9 к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 А.И.  Обществознание  11 кл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 слово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о  географии для общеобразовательных учреждений ( под ред. Домогацких Е.М.)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Н.И. Алексеевский, география 5 клас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Н.И. Алексеевский, география 6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Н.И. Алексеевский, география 7 класс, 1,2 ч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Н.И. Алексеевский, география 8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Н.И. Алексеевский, география 9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Н.И. Алексеевский, география 10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географиечское краеведение Оренбургской области. ( под ред. Кургаева Г.И.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, 8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Физика». 7-9 кл. ( Е.М.Гутник, А.В.Перышкин). «Дрофа»,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7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 8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Гутник Е.М. Физика 9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Физика».10-11 кл. (В.А.Касьянов).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оф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.А.Касьянов. Физика.10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 Семакин И.Г.,Залогова Л.А., Русаков С.В.,Шестакова Л.В. Информатика.Базовый курс. 7-9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Босова Л.Л. для курса информатики 5-6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Л.Л.  Информатика5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Л.Л.  Информатика 6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Л.Л.  Информатика 7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8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9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д ред.Семакина  И.Г., Хеннера Е.К. Информатика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и ИКТ 10-11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урса химии для 8-11 классов Н.Е.Кузнецо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.Е.Кузнецова, И.М.Титова,и др. Химия. 8 к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химии 8 класс (Н.Е.Кузнецова,А.Н.Лёвкин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.Е.Кузнецова, И.М.Титова,и др. Химия. 9к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по химии 9 класс (Н.Е.Кузнецова,А.Н.Лёвкин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.Е.Кузнецова, И.М.Титова и др. Химия. 11 к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. Биология. 6-11 кл. (Н.И.Сонин, В.Б.Захаров, А.А.Плешаков, В.И.Сивоглазов)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оф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. Введение в биологию 5 к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. Биология. 6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Биология. 7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Н.И., Сапин М.Р. Биология. Человек. 8 кл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оф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Мамонтов С.Г., Сонин Н.И. Биология. Основные закономерности. 9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оф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Мамонтов С.Г., Сонин Н.И. Общая биология. 10. Профильное  обуче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оф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Музыка» Г.П. Сергеева, Е.Д. Критская . 5-8 кл.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свещение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зыка . 5 к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 Сергеева, Е.Д. Критска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 6 к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 Сергеева, Е.Д. Критска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 7 к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 Сергеева, Е.Д. Критска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. 8 к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. Сергеева, Е.Д. Критска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Изобразительное искусство» (Б.М. Неменский) 5-8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свещение»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Декоративно-прикладное искусство в жизни человека. 5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. Изобразительное искусство 6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. Изобразительное искусство 7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физического воспитания учащихся 1-11 кл. (В.И.Лях и др.)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свещение»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Физическая культура . 1-4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Физическая культура . 5-7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Физическая культура . 8-9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Физическая культура . 10-11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Технология(трудовое обучение)» 1-4, 5-9 кл. ( под В.Д. Симоненко)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нтана-Граф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 5 кл. единый уч-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6 кл. единый уч-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 7 кл. единый уч-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8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Технология» 10-11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10-11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10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рная программа «Основы безопасности жизнедеятельности». 10-11 кл. (А.Т.Смирнов, Б.О. Хренников).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свещение» ,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. 5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 6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. 7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. 8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. 9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. 11 к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 школы:                                                    Драная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0:00Z</dcterms:created>
  <dc:creator>библиотекарь</dc:creator>
  <dc:description/>
  <cp:keywords/>
  <dc:language>en-US</dc:language>
  <cp:lastModifiedBy>1</cp:lastModifiedBy>
  <dcterms:modified xsi:type="dcterms:W3CDTF">2018-10-03T07:25:00Z</dcterms:modified>
  <cp:revision>20</cp:revision>
  <dc:subject/>
  <dc:title/>
</cp:coreProperties>
</file>