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8515" cy="1014349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8680" cy="10143360"/>
                          <a:chOff x="0" y="0"/>
                          <a:chExt cx="7168680" cy="101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8680" cy="10143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7880" cy="10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0"/>
                              <a:ext cx="5237640" cy="10143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mbria Math" w:hAnsi="Cambria Math" w:eastAsia="Times New Roman" w:cs="Cambria Math"/>
                                    <w:color w:val="FFFFFF"/>
                                    <w:lang w:val="ru-RU" w:bidi="ar-SA"/>
                                  </w:rPr>
                                  <w:t>Публичный                отч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mbria Math" w:hAnsi="Cambria Math" w:eastAsia="Times New Roman" w:cs="Cambria Math"/>
                                    <w:color w:val="FFFFFF"/>
                                    <w:lang w:val="ru-RU" w:bidi="ar-SA"/>
                                  </w:rPr>
                                  <w:t>Муниципальное бюджетное общеобразовательное учреждение «Новоюласинская средняя общеобразовательная школ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30320" cy="409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22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840" y="9013320"/>
                            <a:ext cx="504432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6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1.6pt;width:564.45pt;height:798.7pt" coordorigin="308,432" coordsize="11289,15974">
                <v:group id="shape_0" style="position:absolute;left:308;top:432;width:11289;height:15974">
                  <v:rect id="shape_0" stroked="t" o:allowincell="f" style="position:absolute;left:325;top:433;width:11271;height:15972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9;top:432;width:8247;height:15972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mbria Math" w:hAnsi="Cambria Math" w:eastAsia="Times New Roman" w:cs="Cambria Math"/>
                              <w:color w:val="FFFFFF"/>
                              <w:lang w:val="ru-RU" w:bidi="ar-SA"/>
                            </w:rPr>
                            <w:t>Публичный                отче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mbria Math" w:hAnsi="Cambria Math" w:eastAsia="Times New Roman" w:cs="Cambria Math"/>
                              <w:color w:val="FFFFFF"/>
                              <w:lang w:val="ru-RU" w:bidi="ar-SA"/>
                            </w:rPr>
                            <w:t>Муниципальное бюджетное общеобразовательное учреждение «Новоюласинская средняя общеобразовательная школа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8;top:3641;width:3040;height:6450">
                    <v:rect id="shape_0" fillcolor="#a7bfde" stroked="t" o:allowincell="f" style="position:absolute;left:182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3641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8479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2;top:432;width:1520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2;top:14626;width:7944;height:1468">
                  <v:group id="shape_0" style="position:absolute;left:10536;top:15287;width:760;height:805">
                    <v:rect id="shape_0" fillcolor="#bfbfbf" stroked="t" o:allowincell="f" style="position:absolute;left:10536;top:156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2;top:14626;width:6909;height:1467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0005</wp:posOffset>
                </wp:positionV>
                <wp:extent cx="65773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2442"/>
                              <w:gridCol w:w="7513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наименование ОУ (в соответствии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 Уставом учреждения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Муниципальное бюджетное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общеобразовательное учреждение «Новоюласинская средняя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Тип и вид О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131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Тип О</w:t>
                                  </w:r>
                                  <w:r>
                                    <w:rPr>
                                      <w:rStyle w:val="Tahoma"/>
                                      <w:rFonts w:eastAsia="Tahoma" w:cs="Tahoma" w:ascii="Cambria" w:hAnsi="Cambria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- 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131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ид ОУ - 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уководитель О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131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Драный Александ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ормативно- правовая основа деятельности О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right="131" w:hanging="8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Устав ОУ (утвержден постановлением администрации от 10 августа 2011 года №62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right="131" w:hanging="8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видетельство об аккредитации № 1889  серия АА 038955 от 06. 05 .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Формы образова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гласно Устава МБОУ «Новоюласинская СОШ» возможны следующие формы образования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-  очная форма образования;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индивидуальное обучение детей на дому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 первых классах в 2011/2012 учебном году осуществляется  очная форм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97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Цель, задачи и приоритетные направления Программы развития в условиях введения ФГОС НОО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right="131" w:firstLine="32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грамма развития школы направлена на создание системы (органпзационно - управленческого механизма) обеспечения процесса внедрения ФГОС второго поколения в МБОУ «Пролетарская средняя общеобразовательная школа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131" w:firstLine="70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ервоочередные задачи</w:t>
                                  </w: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ОУ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240"/>
                                    <w:ind w:left="720" w:right="13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методической поддержки внедрения ФГОС второго поколения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240"/>
                                    <w:ind w:left="720" w:right="13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епрерывности образова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240"/>
                                    <w:ind w:left="700" w:right="131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едагогических кадров через систему повышения квалификации школы. ОИПКРО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240"/>
                                    <w:ind w:left="720" w:right="131" w:hanging="360"/>
                                    <w:jc w:val="both"/>
                                    <w:rPr>
                                      <w:rStyle w:val="Tahoma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укрепл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материально-технической базы школы; приобретение современного учебного оборудования;</w:t>
                                  </w: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/>
                                    <w:ind w:left="0" w:right="131" w:hanging="0"/>
                                    <w:jc w:val="both"/>
                                    <w:rPr>
                                      <w:rStyle w:val="Tahoma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условии для</w:t>
                                  </w: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сохранения и укрепления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физического и психического здоровья и безопасности 1 школьников, обеспечения их эмоционального благополучия;</w:t>
                                  </w: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/>
                                    <w:ind w:left="0" w:right="1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своения учащимися основ предметной грамотности 15 виде уровня освоения средств и способов действии, позволяющих выпускник) определенной ступени школы решать как учебные, гак и внеучебные задачи, а также продолжить обучение на последующих ступенях образования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/>
                                    <w:ind w:left="0" w:right="1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ключевых компетентностей (универсальных учебных действий) обучающихся в образовательных видах деятельности, а также сохранение и поддержка индивидуальности каждого ребёнк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/>
                                    <w:ind w:left="0" w:right="1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системы мониторинга, обеспечивающей отслеживание личностное развитие и уровень формирования  ключевых компетентностей обучающихся.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right="131" w:firstLine="32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right="131" w:firstLine="3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2. Состав обучающихся перв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щий контингент обучающихся 1 -х класс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240"/>
                                    <w:ind w:left="120" w:firstLine="12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оличество первых классов, реализующих ФГОС НОО         с 1 сентября 2011 года - 1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0"/>
                                    <w:ind w:left="120" w:firstLine="12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оличество обучающихся в 1-х классах – 9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аходятся на подвозе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циальный статус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еполные семьи-2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ногодетные семьи -1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алообеспеченные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отивация обучающихся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rPr>
                                      <w:rStyle w:val="Tahoma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ак следует из психологических исследований первоклассников, 6 обучающихся 1-ых классов показывают</w:t>
                                  </w: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к учебной деятельност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3 человека</w:t>
                                  </w: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- высокую степень мотивации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человека -</w:t>
                                  </w: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среднюю степень мотив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firstLine="12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3. Структура управления ОУ в условиях введения 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инципы управления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О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уководство школой осуществляет директор и его заместители.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оддержку администрации создана управленческая команда, в которую входят, координатор рабочей группы по введению и реализации ФГОС, председатель Управляющего Со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управл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7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Цель управлении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реализация главной задачи Программы развития 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- достижение обозначенных в федеральном государственном стандарте второго поколения результатов, с учетом материально-технического и кадрового обеспе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спределение межд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едставителями администрации функций управления введением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ФГО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оо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осуществляет общее руководство по введению ФГОС второго поколен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Заместители директора  по У Р. ВР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ководят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работой по внедрению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ФГОС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второго покол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ланируют и организуют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совместно с руководителями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ШМО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рабочих групп, членами Совета по введению ФГОС второго поколения деятельность, направленную на введение ФГОС второго покол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пределяют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ближайшие и перспективные задачи по достижению цели развития, ближайшие и промежуточные, конечные результаты решения  поставленных задач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нализируют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деятельность по введению ФГОС второго покол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зрабатыва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етодические, нормативные документы и рекомендации для структур, участвующих в введении ФГОС второго поколения: отчеты в пределах своей компетенци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онтролиру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ыполнение плана работы и ресурсное обеспечение введения ФГОС второго поколения, процесс аттестации педагогических кадров и повышение их квалификаци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онсультиру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едагогов, участвующих в инновационной деятельност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уча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стояние и ход работы, оформляют соответствующую документацию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носят предлож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 изменении организации учебно- воспитательного процесса, о проведении необходимых исследований состояния учебно-воспитательного процесса, о поощрении учителей, руководителей ШМО по результатам работы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зрабатыва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лан методической работы в соответствии с целями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ми Программы развития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ОУ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орректиру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вместно с директором ОУ. с руководителями рабочей группы, членами Совета по введению и реализации ФГОС стратегические и тактические цели и задачи научно-методическую работы по реализации ФГОС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отовят и представля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вышестоящие инстанции отчеты, справки по содержанию, организации и результатам введения ФГОС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беспечива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ласность введения ФГОС через участие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еренциях, методических семинарах, педсоветах, публикации в СМИ и размещение информации о введении ФГОС на школьном сай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ормативно – правовое обеспечение управления О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о переходе на обучение и введении в действие ФГОС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приказ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«Об утвержденииплана реализации ФГОС начального общего образования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«Об утверждении ООП НОО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«О введении новой должностной инструкции учителя начальных классов, педагога дополнительного образования, педагога - психолога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«Об утверждении и ведении новой инструкции заместителя директора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приказа «Об утверждении графика работы учителей с учетом учебной и внеурочной педагогической нагрузки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«Об утверждении основной образовательной программы по предметам и кружкам начального общего образования на основе требований ФГОС второго поколения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«Об изменении в Положении о формах, порядке, системе оценки качества знаний учащихс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Приоритеты в организации и содержании управления ОУ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spacing w:lineRule="auto" w:line="240"/>
                                    <w:ind w:left="416" w:right="166" w:hanging="284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Внесение изминений и дополнений в Устав ОУ в связи с введением ФГОС второго поколения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spacing w:lineRule="auto" w:line="240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Ориентация на сотрудничество со всеми заинтересованными субъектами в качественной организации образовательного процесса </w:t>
                                  </w: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(учителя, родители (законные представители), педагоги дополнительного образования, школьный психолог, местное сообщество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) и взаимную ответственность за реализацию ООП НОО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spacing w:lineRule="auto" w:line="240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pacing w:val="2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тимулирование участия педагогов в инновационной деятельности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spacing w:lineRule="auto" w:line="240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pacing w:val="2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ация родительского всеобуча и тематических родительских собраний, взаимодействие с семьей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spacing w:lineRule="auto" w:line="240"/>
                                    <w:ind w:left="416" w:right="166" w:hanging="284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фессиональное развитие педагогов школы по введению ФГОС второго поко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right="166" w:firstLine="300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center"/>
                                    <w:rPr>
                                      <w:rStyle w:val="Style19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. Условия осуществления образовательного процесса в соответствии с требованиями 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лужбы сопровождения управления ОУ (организационная, психологическая, информационная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40" w:right="166" w:firstLine="70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ационное обеспечение «ведении поколения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spacing w:lineRule="exact" w:line="278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вет по введению и реализации ФГОС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spacing w:lineRule="exact" w:line="278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Управляющий Совет школ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пределена модель внеурочной деятельности в сетевом взаимодействии с учреждениями дополнительного образования.</w:t>
                                  </w:r>
                                </w:p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shd w:fill="auto" w:val="clear"/>
                                    <w:ind w:left="132" w:right="166" w:firstLine="3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Информационное обеспечение введении ФГОС второго поколении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овано изучение общественного мнения родителей по вопросам внедрения ФГОС второго поколения (запросы родителей в выборе курсов внеурочной деятельности, отношение к введению ФГОС второго поколения)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змещена информация о ходе введения ФГОС второго поколения на сайте школы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ачато создание банка контрольно-измерительных материалов для оценки результатов освоения ООП НОО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rStyle w:val="Tahoma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бота постоянно действующего семинар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right="166" w:hanging="0"/>
                                    <w:jc w:val="both"/>
                                    <w:rPr>
                                      <w:rStyle w:val="Tahoma"/>
                                      <w:rFonts w:ascii="Cambria" w:hAnsi="Cambria" w:cs="Cambri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right="16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Психологическое обеспечение введении ФГОС второго поколени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240"/>
                                    <w:ind w:left="132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Целью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 психологического сопровождения является создание социально - психологических условий для развития личности учащихся и их успешного обучен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132" w:right="166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В ходе психологического сопровождения решаются следующие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истематически отслеживать психолого - педагогический статус ребенка и динамику его психологического развития в процессе школьного обучения в соответствии с требованиями ФГОС НОО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формировать у обучающихся способности к самопознанию, саморазвитию и самоопределению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здать психолого - педагогпческие условия, способствующие повышению уровня профессиональной мотивации и компетентности педагогов в условиях введения ФГОС НОО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здать специальные социаль – психологические условия для оказания помощи детям, имеющим проблемы в психологическом развитии, обучени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557" w:right="166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32" w:right="166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аправления деятельност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32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Диагностико- коррекционная (развивающая) работа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выявление особенностей психического развития ребенка, сформированности определенных психологических новообразовании, соответствия уровня развития умений, знаний, навыков, личностных и межличностных образований возрастным ориентирам и требованиям общества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изучение обращения к психологу, поступающего от учителей, родителей, учащихся (определение проблемы, выбор метода исследования)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32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сихопрофилактическая работа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- обеспечение решения проблем, связанных с обучением, воспитанием, психическим здоровьем детей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зработка и осуществление развивающих программ для учащихся с учетом задач каждого возрастного этапа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ыявление психологических особенностей ребенка, которые в дальнейшем мот обусловить отклонения в интеллектуальном или личностном развити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едупреждение возможных осложнений в связи 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557" w:right="166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переходом учащихся на следующую возрастную ступень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сихологическое консультирова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- помощь в решении тех проблем, с которыми к психологу обращаются учителя, учащиеся, родител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240"/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сихологическое просвещ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- приобщение педагогического коллектива, учащихся и родителей к психологической культур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32" w:right="16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Этапы психологического сопровождения ФГО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32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I этап поступление ребенка в школу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В рамках этого этапа предполагается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Проведение психолого – педагогической диагностики, направленной на определение школьной готовности ребенка. Осуществляется общая экспресс-диагностика, позволяющая судить об уровне психологической гтовности и сформированности некоторых универсальных учебных действий у ребенка. 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ведение групповых и индивидуальных консультаций родителей будущих первоклассников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Проведение психолого - педагогического консилиума по результатам диагностики, основной целью которого является выработка и реализация подхода к развитию учащихся класса, динамика личностного развития педагога, показателем которой является положительное самоопределение, мотивационная готовность к реализации нового ФГОС в 1 классе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557" w:right="166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II этап (I класс) первичная адаптация детей к шкале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В рамках данного этапа (с сентября по октябрь) предполагается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46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ведение консультаций и просветительской работы с родителями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46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ведение индивидуальных консультаций педагога по выработке единого подхода к отдельным детям и единой системе требований к классу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46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ация методической работы педагогов. направленной на построение учебною процесса в соответствии с индивидуальными особенностями и возможностями школьников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Tahoma"/>
                                      <w:rFonts w:cs="Cambria" w:ascii="Cambria" w:hAnsi="Cambri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этап - психолого-недагогичсская работа со школьниками, испытывающими трудности в невольной адаптации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Работа в этом направлении осуществляется в течение второго полугодия 1- го класса и предполагает следующее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ведение психолого-педагогической диагностики, направленной на выявление групп школьников, испытывающих трудности в формировании универсальных учебных действий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Индивидуальное и групповое консультирование и просвещение родителей по результатам диагностики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свещение и консультирование педагога по вопросам индивидуальных и возрастных особенностей учащихся. Индивидуальная просветительская работа по проблеме профилактики профессиональной реформации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ация педагогической помощи детям, испытывающим различные трудности в обучении и поведении с учетом данных психодиагностики. Методическая работа педагогов, направленная на анализ содержания и методики преподавания различных предметов. Цель такого анализа выявить, устранить и предупредить различные школьные трудности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ация групповой психо - коррекционной работы со школьниками, испытывающими трудности в обучении и поведении. Выявление детей с ООП (ограниченными образовательными потребностями) в ОУ. осуществление психолого -медико-социального сопровождения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Аналитическая работа направлена на осмысление результатов работы. Психологическое сопровождение участников образовательного процесса позволяет повысить его эффективность. Положения и рекомендации психолога - основа мониторинга оценки успешности личностного и познавательного развития ребё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Дидактико – методический аспект: оборудование учебных помещений, библиотечный фонд, технические средства обучения, оргтехника, учебно – наглядные пособия, спортивное оборудование, аудио –,  видео -, медиатека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остояние учебно – информационного фон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аличие технических средств обучения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center"/>
                                    <w:rPr>
                                      <w:rStyle w:val="Style19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660" w:type="dxa"/>
                                    <w:jc w:val="left"/>
                                    <w:tblInd w:w="1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1"/>
                                    <w:gridCol w:w="3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71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jc w:val="center"/>
                                          <w:rPr>
                                            <w:rStyle w:val="Style19"/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rFonts w:cs="Cambria" w:ascii="Cambria" w:hAnsi="Cambria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jc w:val="center"/>
                                          <w:rPr>
                                            <w:rStyle w:val="Style19"/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rFonts w:cs="Cambria" w:ascii="Cambria" w:hAnsi="Cambria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1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rPr>
                                            <w:rStyle w:val="Style19"/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rFonts w:cs="Cambria" w:ascii="Cambria" w:hAnsi="Cambria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 xml:space="preserve">Компьюте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jc w:val="center"/>
                                          <w:rPr>
                                            <w:rStyle w:val="Style19"/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rFonts w:cs="Cambria" w:ascii="Cambria" w:hAnsi="Cambria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1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rPr>
                                            <w:rStyle w:val="Style19"/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rFonts w:cs="Cambria" w:ascii="Cambria" w:hAnsi="Cambria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Мультимедиа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jc w:val="center"/>
                                          <w:rPr>
                                            <w:rStyle w:val="Style19"/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rFonts w:cs="Cambria" w:ascii="Cambria" w:hAnsi="Cambria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1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rPr>
                                            <w:rStyle w:val="Style19"/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rFonts w:cs="Cambria" w:ascii="Cambria" w:hAnsi="Cambria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Документ - кам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jc w:val="center"/>
                                          <w:rPr>
                                            <w:rStyle w:val="Style19"/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rFonts w:cs="Cambria" w:ascii="Cambria" w:hAnsi="Cambria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center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rPr>
                                      <w:rStyle w:val="Style19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УМК «Гармония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По каждому предмету учебного плана обучающиеся 1-ых классов обеспечены УМК на 100 % (из расчета 1 экземпляр на человека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firstLine="300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Кабинет первого класса укомплектован необходимым оборудованием: компьютер, мультимедийная техника, комплект наглядных и электронных пособ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еспеченность учебного процесса кадрам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еспеченность учебного процесса кадрами - 10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64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Используемые инновационные образовательные технологии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технология проблемно-диалогического обуч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9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технология продуктивного чт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9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технология оценочной деятельност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9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информацноно -коммуникационные технологи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9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здоровьесберегающие технологии; 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9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технология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лан первых классов, план – график заняти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ind w:left="62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лан – график работы школы для учащихся 1-х классов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жим работы: с 9.00 до 15.00 часов</w:t>
                                  </w:r>
                                </w:p>
                                <w:tbl>
                                  <w:tblPr>
                                    <w:tblW w:w="66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824"/>
                                    <w:gridCol w:w="4776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40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Род занят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09.00-0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1 урок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09.35 - 09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Перемена 1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09.45- 1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2 у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.20 - 1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Завтрак 2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0. 40 -1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3 у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.15 - 1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11pt"/>
                                            <w:rFonts w:cs="Cambria" w:ascii="Cambria" w:hAnsi="Cambria"/>
                                          </w:rPr>
                                          <w:t>Динамическая пауза 4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1.55 - 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4 у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.3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Прогулка на свежем воздухе</w:t>
                                        </w:r>
                                      </w:p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подвижные игры 9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2.50 -14.0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Подготовка ко сну, с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.00-14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Обед 15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4.15-1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Внеурочные занят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занятия: с 9.00 до 12.00 час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план      1-4 класс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Новоюласинская средняя общеобразовательная школа»</w:t>
                                  </w:r>
                                </w:p>
                                <w:tbl>
                                  <w:tblPr>
                                    <w:tblW w:w="69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1842"/>
                                    <w:gridCol w:w="563"/>
                                    <w:gridCol w:w="563"/>
                                    <w:gridCol w:w="563"/>
                                    <w:gridCol w:w="564"/>
                                    <w:gridCol w:w="724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Учебные предме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napToGrid w:val="false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язательная ча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ил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Литературное чт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атематика и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ществознание и естествознание (окружающий ми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ы духовно – нравственной культуры народов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napToGrid w:val="false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napToGrid w:val="false"/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napToGrid w:val="false"/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napToGrid w:val="false"/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зобразитель- 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асть, формируемая участниками образовательного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атематика, здоров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pacing w:val="1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вое здоров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аксимально допустимая недельная нагру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 к финансир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полнительное образование (школьный компонент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учно – познавательное направление «Мои любимц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портивно – оздоровителдьне направление «Лыж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удожественно эстетическое направление – Школьный театр «Петруш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образовательного процесса в 1-ых классах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0pt1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учащихся первых классов школы обучение в первую смену </w:t>
                                  </w:r>
                                  <w:r>
                                    <w:rPr>
                                      <w:rStyle w:val="0pt1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является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обязательным. В начале учебного года для первоклассников применяется постепенное увеличение учебной нагрузки: в сентябре - октябре проводят ежедневно по три урока продолжительностью 35 минут каждый, с ноября по декабрь - четыре 35-минутных урока. Таким образом, объем недельной образовательной нагрузки не превышает 20 часо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right="166" w:firstLine="32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Для составления расписания используется шкала трудности учебных предметов: занятия по математике, русскому языку проводятся на первом-втором уроках. Математика, русский язык чередуются с уроками изобразительного искусства, технологии, физкультуры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right="166" w:firstLine="32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должительность перемен между уроками составляет 10 минут, большой перемены (после второго и третьего уроков) - 20 минут. На большой перемене организуется завтрак. Обучение проводится без домашних задании. Предельно допустимая учебная нагрузка не превышен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right="166" w:firstLine="32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При выборе форм, способов и методов обучения и воспитания педагоги школы руководствуются возрастными особенностями и </w:t>
                                  </w:r>
                                  <w:r>
                                    <w:rPr>
                                      <w:rStyle w:val="6"/>
                                      <w:rFonts w:eastAsia="Tahoma" w:cs="Cambria" w:ascii="Cambria" w:hAnsi="Cambria"/>
                                      <w:sz w:val="24"/>
                                      <w:szCs w:val="24"/>
                                    </w:rPr>
                                    <w:t>возможностями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младших</w:t>
                                  </w:r>
                                  <w:r>
                                    <w:rPr>
                                      <w:rStyle w:val="6"/>
                                      <w:rFonts w:eastAsia="Tahom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школьников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и технологиям</w:t>
                                  </w:r>
                                  <w:r>
                                    <w:rPr>
                                      <w:rStyle w:val="6"/>
                                      <w:rFonts w:eastAsia="Tahoma" w:cs="Cambria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right="166" w:firstLine="5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Для обеспечения плавного перехода детей от игровой к учебной деятельности, эффективного решения проблем адаптации обучающихся к школе учителя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здают положительный микроклимат в детском коллективе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троят образовательный процесс с учетом возрастных и индивидуально-личностных особенностей каждого обучающегося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именяют дифференцированный подход в обучени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здают условия для полноценною отдыха обучающихся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аправляют усилия на развитие памяти, внимания, интеллекта первоклассников; на воспитание умения произвольно управлять собой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 первого дня устанавливают тесную связь с родителями обучающихс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right="166" w:firstLine="34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еализация учебного плана обеспечена необходимым количеством педагогических кадров и необходимыми программно-методическими комплексами: рабочими учебными программами по предметам, учебниками, методическими рекомендациями дидактическим материал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20" w:firstLine="4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right="166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right="166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Заинтересованность гимназии в решении проблемы внеурочной деятельности объясняется не только включением учебный план 1-х классов, но и новым взглядом на образовательные результаты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right="166" w:firstLine="8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ключение ребенка в систему общешкольных дел воспитательной системы, изучение образовательных программ внеурочной деятельности, использование ресурса учреждений дополнительного образования позволяют реализовать учебный план 1 классов в части «Внеурочная деятельность» в объеме 5 часов в неделю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right="166" w:firstLine="10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одителям первоклассников было предложено поучаствовать в анкетировании по пребыванию ребёнка в школе во второй половине дня с целью получения дополнительного образования результатом стало. что большинство родителей имеют положительный отклик на данное предложение: 87 % родителей готовы делегировать школе организацию досуга своих детей, 13 %.Со всеми родителями (законными представителями) были заключены договора о сотрудничестве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Содержание образования, определенное инвариантной частью.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рганизация занятий по направлениям внеучебной деятельности является неотъемлемой частью образовательного процесса. Внеучебной деятельностью охвачены все учащиеся 1-х классов.       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Занятия в кружках проводятся регулярно в соответствии с расписанием работы кружков и согласно тематическому планированию утвержденных программ внеурочной деятельности. Продолжительность всех занятии внеурочной деятельностью не превышает более 35 минут в день в соответствии с "Санитарно- эпидемиологическими требованиями к условиям и организации обучения в общеобразовательных учреждениях", вступившими в силу 1 сентября 2011 год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right="166" w:hanging="0"/>
                                    <w:jc w:val="both"/>
                                    <w:rPr>
                                      <w:rStyle w:val="0pt1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неурочная деятельность младших школьников осуществляется в формах, отличных от классно-урочной, и направлена па достижение планируемых результатов освоения основ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ind w:left="120" w:firstLine="7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right="166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разовательной программы начального общего образования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екты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аздник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онкурсы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экскурсии на природу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осещение выставок, театра, концертов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стречи с интересными людьми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беседы, просмотр фильмов, творческие задани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Для обеспечения благоприятной адаптации, сохранения и укрепления здоровья детей, поддержанию положительного, эмоционального состояния, активной деятельности обучающихся 1-х классов рационально организован правильный режим - рациональная продолжительность и четкое чередование различных видов деятельности и отдыха детей в течение дня. На занятиях и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й, и во второй половине дня ведется работа по профилактике переутомления учащихся. Не только педагогами, ведущими уроки и внеурочные занятия, но и психологом, медсестрой осуществляется контроль и корректирование функционального состояния ребенка. Организовано двухразовое горячее питание: дети своевременно завтракают и обедают, что дает возможность избежать и снизить заболевания желудочно-кишечного тракт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окончания уроков для восстановления работоспособности обучающихся перед началам внеурочных занятий проводится динамическая пауза продолжительностью не менее 40 минут, организован сон учащихс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, проведённое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к улучшению психологического климата в детских и педагогических коллективах, активно приобщает родителей школьников к работе по укреплению их здоровь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руководителями кружков проводятся физминутки после каждой фазы умственного утомления. Физкультминутки проводятся, учитывая специфику предмета, зачастую с музыкальным сопровождением, с элементами  двигательной активности и другими средствами, помогающими восстановить оперативную работоспособность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>
                                      <w:rStyle w:val="0pt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snapToGrid w:val="false"/>
                                    <w:ind w:right="166" w:hanging="0"/>
                                    <w:jc w:val="center"/>
                                    <w:rPr>
                                      <w:rStyle w:val="10pt1pt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left="720" w:right="166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.Кадровое обеспечение о орт о вши ел ы юг о процесса начальной ступени школы с учётом требовании 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фессионально- педагогическая квалификация учителе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120" w:firstLine="70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оличество учителей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начальной школы в 2011/2012  учебном году -</w:t>
                                  </w:r>
                                  <w:r>
                                    <w:rPr>
                                      <w:rStyle w:val="0pt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3,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воспитателей - 1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120" w:right="166" w:firstLine="34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валификационная характеристика педаго- гического коллектива начальной школы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left="720" w:right="166" w:hanging="36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имеют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высшее образование –</w:t>
                                  </w:r>
                                  <w:r>
                                    <w:rPr>
                                      <w:rStyle w:val="22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, средне-специальное – 1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left="720" w:right="166" w:hanging="3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таж работы более 15 лет -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1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left="720" w:right="166" w:hanging="3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первая  - 1; без категории – 2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left="720" w:right="166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оличество учителей начальных классов,</w:t>
                                  </w:r>
                                  <w:r>
                                    <w:rPr>
                                      <w:rStyle w:val="22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прошедших повышение квалификации по вопросам введения ФГОС НОО -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иоритеты в кадровом обеспечении и повышении квалификации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91" w:leader="none"/>
                                    </w:tabs>
                                    <w:spacing w:lineRule="exact" w:line="274"/>
                                    <w:ind w:left="0" w:right="166" w:hanging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ведение практико-ориентированных семинаров, нацеленных на овладение педагогами умениями осуществлять системно - деятельностный подход в обучении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274"/>
                                    <w:ind w:left="0" w:right="166" w:hanging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ация работы по более широкому внедрению в практику  исследовательских методов обучен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овышение уровня владения аналитическими умениями и уровня ИКТ -компетентности педаг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exact" w:line="317"/>
                                    <w:ind w:left="360" w:hanging="0"/>
                                    <w:jc w:val="center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317"/>
                                    <w:ind w:left="360" w:hanging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6.Финансовое обеспечение функционирования развития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317"/>
                                    <w:ind w:left="360" w:hanging="0"/>
                                    <w:jc w:val="center"/>
                                    <w:rPr>
                                      <w:rStyle w:val="Style19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У в условиях введения 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Использование бюджетных средств в соответствии с нормативам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0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Финансирование (в части оплаты труда и учебных расходов) осуществляется в расчете па одного ученика по нормативу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несены изменения в Положение об оплате труда на основе муниципальных и региональных рекомендации. В Положение включен пункт о распределении стимулирующей части заработной учителю начальных классов в 100% разме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иоритеты финансово- экономического обеспечения ОУ на ближайшее время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новление мебели учебного кабинета, оборудование спальни, игрово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иобретение компьютерного оборудования, учебно - нагладного оборудования, пополнение школьной медиатеки электронными учебными пособиями в соответствии с 0011 НОО в рамках введения ФГОС второю поко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анкетиро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одителе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(закон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едставителе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учающихся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о вопроса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ведения ФГО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ОО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right="166" w:firstLine="30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Информации по результатам анкетировании родителей по вопросам введении новых стандартов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Охвачено анкетированием 100% родителей.  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Настроены позитивно – 90,6 %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Нейтрально - 9.4%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егативно 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ind w:left="120" w:firstLine="340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стояние здоровья школьников, меры по охране и укреплению здоровья в условиях введения ФГОС НО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840" w:hanging="0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Характеристика состояния здоровья обучающихся по группам здоровья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Cambria" w:cs="Cambria" w:ascii="Cambria" w:hAnsi="Cambria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sz w:val="24"/>
                                      <w:szCs w:val="24"/>
                                    </w:rPr>
                                    <w:t>Основная физическая группа – 100% обучающихс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Cambria" w:cs="Cambria" w:ascii="Cambria" w:hAnsi="Cambria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группа здоровья – 34 % обучающихс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eastAsia="Cambria" w:cs="Cambria" w:ascii="Cambria" w:hAnsi="Cambria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группа здоровья – 66 %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4" w:hanging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ф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из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6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firstLine="340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редний уровень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Деятельность гимназии и по сохранению и укреплению здоровья дете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1. Организация спортивно-оздоровительной работы; 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. Пропаганда здорового образа жизни на уроках физической культуры и во внеурочной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right="166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 школе проводится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филактическая работа по предупреждению инфекционных заболеваний для устранения недостатков в системе физического воспитания; беседы по профилактике туберкулеза, ОРВИ, гриппа, вирусного гепатита В; по профилактике вредных привычек (классные часы, беседы, конкурсы рисунков, буклетов, сочинений и др.)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ация работы спортивных секций и специальных медицинских групп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водная гимнастика до учебных занятий с обучающимися 1-2 классов, физкультминутк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ация спортивных соревнований и спортивных праздников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Дни здоровья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диспансеризация детей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ероприятия по противопожарной безопасности, предупреждению травматизма и дорожно-транспортных происшествий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rStyle w:val="Style19"/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использование здоровьесберегающих технологий на уроках, во внеучеб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4" w:hanging="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Характеристика психологической службы школы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right="166" w:firstLine="70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еализуется Программа и психолого - педагогического сопровождения обучающихся в образовательном процессе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40" w:right="166"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Цель программы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: психологическое сопровождение образовательного процесса: корректировка нарушении здоровья школьников в условиях непрерывного образовательного процесса.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40" w:right="166" w:firstLine="32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формировать навыки регуляции негативных психоэмоциональных состояний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формировать навыки эффективного взаимодействия со сверстниками, взрослым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здавать условия для развития самосозн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4" w:hanging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еализация мер по сохранению физического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зданы и реализуются Программа формирования здорового и безопасного образа жизни. Программа пспхолого -педагогического сопровождения обучающихся в образовательном процессе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ведены стартовая диагностики по выявлению уровня физического и психологического здоровья обучающихся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здан банк данных по заболеваемости обучающихся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еспечивается разумное сочетание труда и отдыха обучающихся в соответствии с действующим санитарным  законодательством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ведены дополнительные каникулы для первоклассников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списание уроков составляется в соответствии с санитарно- гигиеническими требованиям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еализуется ступенчатый режим обучения в первых классах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пределена допустимая учебная нагрузка обучающихся в соответствии с действующими санитарно-гигиеническими нормам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используются только допущенные Министерством образования и науки Российской Федерации учебник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еспечивается оптимальный воздушно-тепловой режим и освещенность кабинетов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оддерживается удовлетворительное санитарное состояние в школе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существляется контроль за санитарно-гигиеническими условиями в школе, организацией питания обучающихся, физического воспитания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00% школьников 1-ых классов охвачено полноценным питанием (завтрак, обед)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водится витаминизация пищ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ована профилактическая работа по предупреждению инфекционных заболеваний для устранения недостатков в системе физического воспитания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ована работа спортивных секций и специальных медицинских групп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проводится вводная гимнастика до учебных занятий с обучающимися 1-2 классов, физкультминутки в </w:t>
                                  </w:r>
                                  <w:r>
                                    <w:rPr>
                                      <w:rStyle w:val="2pt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классах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водятся Дни здоровья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водятся консультации, индивидуальные и групповые занятия у психолога с обучающимися и отдельно с родителям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оведена диспансеризация детей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уроки проводятся с использованием здоровьесберегающих технологий: отбор учебного материала в урочной и внеурочной деятельности направлен на создание здоровьесберегающей среды и формирование у ребенка отношения к здоровью как ц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ация питания в условиях введения 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хва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учающихся первого класса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школьников 1-ых классов охвачено полноценным горячим </w:t>
                                  </w: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итанием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(завтрак, обед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napToGrid w:val="false"/>
                                    <w:spacing w:lineRule="exact" w:line="274"/>
                                    <w:ind w:left="840" w:right="166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840" w:right="166" w:hanging="36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сновные направления ближайшего развития ОУ в рамках реализации 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right" w:pos="383" w:leader="none"/>
                                      <w:tab w:val="center" w:pos="621" w:leader="none"/>
                                    </w:tabs>
                                    <w:spacing w:lineRule="auto" w:line="240"/>
                                    <w:ind w:left="160" w:firstLine="70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Характеристика новых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направлений развития О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u w:val="single"/>
                                    </w:rPr>
                                    <w:t>новые направления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развития ОУ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здание материально-технических условий, обеспечивающих развитие образовательной инфраструктуры в соответствии с требованиями времен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оздание условий для профессионального роста педагогов школы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рганизация системной подготовки будущих первоклассников к школе на территории сельсовет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166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841.9pt;mso-wrap-distance-left:9pt;mso-wrap-distance-right:9pt;mso-wrap-distance-top:0pt;mso-wrap-distance-bottom:0pt;margin-top:3.1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2442"/>
                        <w:gridCol w:w="7513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наименование ОУ (в соответствии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 Уставом учреждения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right="131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right="131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общеобразовательное учреждение «Новоюласинская средняя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right="131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ип и вид ОУ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131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ип О</w:t>
                            </w:r>
                            <w:r>
                              <w:rPr>
                                <w:rStyle w:val="Tahoma"/>
                                <w:rFonts w:eastAsia="Tahoma" w:cs="Tahoma" w:ascii="Cambria" w:hAnsi="Cambria"/>
                                <w:spacing w:val="0"/>
                                <w:sz w:val="24"/>
                                <w:szCs w:val="24"/>
                              </w:rPr>
                              <w:t xml:space="preserve"> У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- 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131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ид ОУ - средняя школ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уководитель ОУ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131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раный Александр Иванович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ормативно- правовая основа деятельности ОУ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right="131" w:hanging="8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Устав ОУ (утвержден постановлением администрации от 10 августа 2011 года №62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right="131" w:hanging="8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видетельство об аккредитации № 1889  серия АА 038955 от 06. 05 .2011 г.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ормы образова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right="131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гласно Устава МБОУ «Новоюласинская СОШ» возможны следующие формы образовани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right="131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-  очная форма образования;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right="131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индивидуальное обучение детей на дом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right="131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 первых классах в 2011/2012 учебном году осуществляется  очная форма образования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97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Цель, задачи и приоритетные направления Программы развития в условиях введения ФГОС НОО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right="131" w:firstLine="32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грамма развития школы направлена на создание системы (органпзационно - управленческого механизма) обеспечения процесса внедрения ФГОС второго поколения в МБОУ «Пролетарская средняя общеобразовательная школа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131" w:firstLine="7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ервоочередные задачи</w:t>
                            </w:r>
                            <w:r>
                              <w:rPr>
                                <w:rStyle w:val="Tahoma"/>
                                <w:rFonts w:cs="Cambria" w:ascii="Cambria" w:hAnsi="Cambria"/>
                                <w:spacing w:val="0"/>
                                <w:sz w:val="24"/>
                                <w:szCs w:val="24"/>
                              </w:rPr>
                              <w:t xml:space="preserve"> ОУ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/>
                              <w:ind w:left="720" w:right="131" w:hanging="36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методической поддержки внедрения ФГОС второго поколе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/>
                              <w:ind w:left="720" w:right="131" w:hanging="36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епрерывности образова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/>
                              <w:ind w:left="700" w:right="131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едагогических кадров через систему повышения квалификации школы. ОИПКРО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/>
                              <w:ind w:left="720" w:right="131" w:hanging="360"/>
                              <w:jc w:val="both"/>
                              <w:rPr>
                                <w:rStyle w:val="Tahoma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укрепление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материально-технической базы школы; приобретение современного учебного оборудования;</w:t>
                            </w: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/>
                              <w:ind w:left="0" w:right="131" w:hanging="0"/>
                              <w:jc w:val="both"/>
                              <w:rPr>
                                <w:rStyle w:val="Tahoma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создание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условии для</w:t>
                            </w: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сохранения и укрепления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изического и психического здоровья и безопасности 1 школьников, обеспечения их эмоционального благополучия;</w:t>
                            </w: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/>
                              <w:ind w:left="0" w:right="131" w:hanging="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своения учащимися основ предметной грамотности 15 виде уровня освоения средств и способов действии, позволяющих выпускник) определенной ступени школы решать как учебные, гак и внеучебные задачи, а также продолжить обучение на последующих ступенях образова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/>
                              <w:ind w:left="0" w:right="131" w:hanging="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ключевых компетентностей (универсальных учебных действий) обучающихся в образовательных видах деятельности, а также сохранение и поддержка индивидуальности каждого ребёнк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/>
                              <w:ind w:left="0" w:right="131" w:hanging="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создание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системы мониторинга, обеспечивающей отслеживание личностное развитие и уровень формирования  ключевых компетентностей обучающихся.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140" w:right="131" w:firstLine="32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right="131" w:firstLine="3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2. Состав обучающихся первых классов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щий контингент обучающихся 1 -х классов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240"/>
                              <w:ind w:left="120" w:firstLine="12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личество первых классов, реализующих ФГОС НОО         с 1 сентября 2011 года - 1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0"/>
                              <w:ind w:left="120" w:firstLine="12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личество обучающихся в 1-х классах – 9 чел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ходятся на подвозе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циальный статус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еполные семьи-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ногодетные семьи -1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алообеспеченные - 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отивация обучающихся к учебной деятельности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rPr>
                                <w:rStyle w:val="Tahoma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ак следует из психологических исследований первоклассников, 6 обучающихся 1-ых классов показывают</w:t>
                            </w: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к учебной деятельност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rPr/>
                            </w:pPr>
                            <w:r>
                              <w:rPr>
                                <w:rStyle w:val="Tahoma"/>
                                <w:rFonts w:cs="Cambria" w:ascii="Cambria" w:hAnsi="Cambria"/>
                                <w:iCs/>
                                <w:spacing w:val="0"/>
                                <w:sz w:val="24"/>
                                <w:szCs w:val="24"/>
                              </w:rPr>
                              <w:t>3 человека</w:t>
                            </w: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 - высокую степень мотивации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человека -</w:t>
                            </w: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среднюю степень мотивации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120" w:firstLine="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3. Структура управления ОУ в условиях введения ФГОС НО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инципы управления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ОУ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уководство школой осуществляет директор и его заместители.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ддержку администрации создана управленческая команда, в которую входят, координатор рабочей группы по введению и реализации ФГОС, председатель Управляющего Совета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управл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76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Цель управлении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реализация главной задачи Программы развития 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У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- достижение обозначенных в федеральном государственном стандарте второго поколения результатов, с учетом материально-технического и кадрового обеспечения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спределение межд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едставителями администрации функций управления введением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ФГО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оо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осуществляет общее руководство по введению ФГОС второго поколе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Заместители директора  по У Р. ВР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ководя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работой по внедрению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ФГОС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второго покол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ланируют и организую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совместно с руководителями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ШМО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рабочих групп, членами Совета по введению ФГОС второго поколения деятельность, направленную на введение ФГОС второго покол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пределяю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ближайшие и перспективные задачи по достижению цели развития, ближайшие и промежуточные, конечные результаты решения  поставленных задач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нализирую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деятельность по введению ФГОС второго покол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зрабатыва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тодические, нормативные документы и рекомендации для структур, участвующих в введении ФГОС второго поколения: отчеты в пределах своей компетенц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нтролир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олнение плана работы и ресурсное обеспечение введения ФГОС второго поколения, процесс аттестации педагогических кадров и повышение их квалификац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нсультир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дагогов, участвующих в инновационной деятель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уча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стояние и ход работы, оформляют соответствующую документацию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носят предлож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 изменении организации учебно- воспитательного процесса, о проведении необходимых исследований состояния учебно-воспитательного процесса, о поощрении учителей, руководителей ШМО по результатам работ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зрабатыва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лан методической работы в соответствии с целями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чами Программы развития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О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рректир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местно с директором ОУ. с руководителями рабочей группы, членами Совета по введению и реализации ФГОС стратегические и тактические цели и задачи научно-методическую работы по реализации ФГО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отовят и представля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вышестоящие инстанции отчеты, справки по содержанию, организации и результатам введения ФГОС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еспечива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ласность введения ФГОС через участие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ференциях, методических семинарах, педсоветах, публикации в СМИ и размещение информации о введении ФГОС на школьном сайте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ормативно – правовое обеспечение управления ОУ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приказ о переходе на обучение и введении в действие ФГО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приказ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«Об утвержденииплана реализации ФГОС начального общего образования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приказ «Об утверждении ООП НОО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приказ «О введении новой должностной инструкции учителя начальных классов, педагога дополнительного образования, педагога - психолога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приказ «Об утверждении и ведении новой инструкции заместителя директора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приказа «Об утверждении графика работы учителей с учетом учебной и внеурочной педагогической нагрузки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приказ «Об утверждении основной образовательной программы по предметам и кружкам начального общего образования на основе требований ФГОС второго поколения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приказ «Об изменении в Положении о формах, порядке, системе оценки качества знаний учащихся»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Приоритеты в организации и содержании управления ОУ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spacing w:lineRule="auto" w:line="240"/>
                              <w:ind w:left="416" w:right="166" w:hanging="284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Внесение изминений и дополнений в Устав ОУ в связи с введением ФГОС второго покол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auto" w:line="240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Ориентация на сотрудничество со всеми заинтересованными субъектами в качественной организации образовательного процесса </w:t>
                            </w: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(учителя, родители (законные представители), педагоги дополнительного образования, школьный психолог, местное сообщество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) и взаимную ответственность за реализацию ООП НОО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auto" w:line="240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bCs/>
                                <w:spacing w:val="2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тимулирование участия педагогов в инновационной деятель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auto" w:line="240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bCs/>
                                <w:spacing w:val="2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ация родительского всеобуча и тематических родительских собраний, взаимодействие с семь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auto" w:line="240"/>
                              <w:ind w:left="416" w:right="166" w:hanging="284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фессиональное развитие педагогов школы по введению ФГОС второго поколения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right="166" w:firstLine="300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center"/>
                              <w:rPr>
                                <w:rStyle w:val="Style19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. Условия осуществления образовательного процесса в соответствии с требованиями ФГОС НО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лужбы сопровождения управления ОУ (организационная, психологическая, информационная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40" w:right="166" w:firstLine="7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ационное обеспечение «ведении поколе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spacing w:lineRule="exact" w:line="278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вет по введению и реализации ФГО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spacing w:lineRule="exact" w:line="278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Управляющий Совет школ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пределена модель внеурочной деятельности в сетевом взаимодействии с учреждениями дополнительного образования.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hd w:fill="auto" w:val="clear"/>
                              <w:ind w:left="132" w:right="166" w:firstLine="38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Информационное обеспечение введении ФГОС второго поколен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овано изучение общественного мнения родителей по вопросам внедрения ФГОС второго поколения (запросы родителей в выборе курсов внеурочной деятельности, отношение к введению ФГОС второго поколения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змещена информация о ходе введения ФГОС второго поколения на сайте школ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чато создание банка контрольно-измерительных материалов для оценки результатов освоения ООП НО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rStyle w:val="Tahoma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ahoma"/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бота постоянно действующего семина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right="166" w:hanging="0"/>
                              <w:jc w:val="both"/>
                              <w:rPr>
                                <w:rStyle w:val="Tahoma"/>
                                <w:rFonts w:ascii="Cambria" w:hAnsi="Cambria" w:cs="Cambri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right="16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ahoma"/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Психологическое обеспечение введении ФГОС второго поколени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240"/>
                              <w:ind w:left="132" w:right="166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t>Целью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 психологического сопровождения является создание социально - психологических условий для развития личности учащихся и их успешного обуче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132" w:right="166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В ходе психологического сопровождения решаются следующие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истематически отслеживать психолого - педагогический статус ребенка и динамику его психологического развития в процессе школьного обучения в соответствии с требованиями ФГОС НО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ормировать у обучающихся способности к самопознанию, саморазвитию и самоопределению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здать психолого - педагогпческие условия, способствующие повышению уровня профессиональной мотивации и компетентности педагогов в условиях введения ФГОС НО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здать специальные социаль – психологические условия для оказания помощи детям, имеющим проблемы в психологическом развитии, обучен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557" w:right="166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32" w:right="166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Основны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</w:rPr>
                              <w:t>направления деятельност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32" w:right="166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Диагностико- коррекционная (развивающая) работа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выявление особенностей психического развития ребенка, сформированности определенных психологических новообразовании, соответствия уровня развития умений, знаний, навыков, личностных и межличностных образований возрастным ориентирам и требованиям обществ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зучение обращения к психологу, поступающего от учителей, родителей, учащихся (определение проблемы, выбор метода исследования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32" w:right="166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сихопрофилактическая работа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- обеспечение решения проблем, связанных с обучением, воспитанием, психическим здоровьем детей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зработка и осуществление развивающих программ для учащихся с учетом задач каждого возрастного этап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ыявление психологических особенностей ребенка, которые в дальнейшем мот обусловить отклонения в интеллектуальном или личностном развит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едупреждение возможных осложнений в связи 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557" w:right="166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переходом учащихся на следующую возрастную ступень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сихологическое консультирование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- помощь в решении тех проблем, с которыми к психологу обращаются учителя, учащиеся, родител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240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сихологическое просвещение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- приобщение педагогического коллектива, учащихся и родителей к психологической культур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32" w:right="16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Этапы психологического сопровождения ФГО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32" w:right="166" w:hanging="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I этап поступление ребенка в школу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В рамках этого этапа предполагаетс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Проведение психолого – педагогической диагностики, направленной на определение школьной готовности ребенка. Осуществляется общая экспресс-диагностика, позволяющая судить об уровне психологической гтовности и сформированности некоторых универсальных учебных действий у ребенка. 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ведение групповых и индивидуальных консультаций родителей будущих первоклассник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Проведение психолого - педагогического консилиума по результатам диагностики, основной целью которого является выработка и реализация подхода к развитию учащихся класса, динамика личностного развития педагога, показателем которой является положительное самоопределение, мотивационная готовность к реализации нового ФГОС в 1 классе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557" w:right="166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II этап (I класс) первичная адаптация детей к шкале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В рамках данного этапа (с сентября по октябрь) предполагаетс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46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ведение консультаций и просветительской работы с родителями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46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ведение индивидуальных консультаций педагога по выработке единого подхода к отдельным детям и единой системе требований к класс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46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ация методической работы педагогов. направленной на построение учебною процесса в соответствии с индивидуальными особенностями и возможностями школьнико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right="166" w:hanging="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rStyle w:val="Tahoma"/>
                                <w:rFonts w:cs="Cambria" w:ascii="Cambria" w:hAnsi="Cambri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этап - психолого-недагогичсская работа со школьниками, испытывающими трудности в невольной адаптации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Работа в этом направлении осуществляется в течение второго полугодия 1- го класса и предполагает следующее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ведение психолого-педагогической диагностики, направленной на выявление групп школьников, испытывающих трудности в формировании универсальных учебных действи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ндивидуальное и групповое консультирование и просвещение родителей по результатам диагностик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свещение и консультирование педагога по вопросам индивидуальных и возрастных особенностей учащихся. Индивидуальная просветительская работа по проблеме профилактики профессиональной реформ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ация педагогической помощи детям, испытывающим различные трудности в обучении и поведении с учетом данных психодиагностики. Методическая работа педагогов, направленная на анализ содержания и методики преподавания различных предметов. Цель такого анализа выявить, устранить и предупредить различные школьные трудност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ация групповой психо - коррекционной работы со школьниками, испытывающими трудности в обучении и поведении. Выявление детей с ООП (ограниченными образовательными потребностями) в ОУ. осуществление психолого -медико-социального сопровожд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Аналитическая работа направлена на осмысление результатов работы. Психологическое сопровождение участников образовательного процесса позволяет повысить его эффективность. Положения и рекомендации психолога - основа мониторинга оценки успешности личностного и познавательного развития ребёнка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идактико – методический аспект: оборудование учебных помещений, библиотечный фонд, технические средства обучения, оргтехника, учебно – наглядные пособия, спортивное оборудование, аудио –,  видео -, медиатека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остояние учебно – информационного фон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личие технических средств обучения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center"/>
                              <w:rPr>
                                <w:rStyle w:val="Style19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мпьютер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Мультимедиапроектор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Документ - камер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>
                                      <w:rStyle w:val="Style19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Cambria" w:ascii="Cambria" w:hAnsi="Cambria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center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rPr>
                                <w:rStyle w:val="Style19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УМК «Гармония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По каждому предмету учебного плана обучающиеся 1-ых классов обеспечены УМК на 100 % (из расчета 1 экземпляр на человека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firstLine="300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bCs w:val="false"/>
                                <w:sz w:val="24"/>
                                <w:szCs w:val="24"/>
                              </w:rPr>
                              <w:t>Кабинет первого класса укомплектован необходимым оборудованием: компьютер, мультимедийная техника, комплект наглядных и электронных пособий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еспеченность учебного процесса кадрами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еспеченность учебного процесса кадрами - 100%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64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спользуемые инновационные образовательные технологии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ехнология проблемно-диалогического обуч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ехнология продуктивного чт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ехнология оценочной деятель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нформацноно -коммуникационные технолог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здоровьесберегающие технологии; 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ехнология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чебный план первых классов, план – график заняти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ind w:left="62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лан – график работы школы для учащихся 1-х класс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Режим работы: с 9.00 до 15.00 часов</w:t>
                            </w:r>
                          </w:p>
                          <w:tbl>
                            <w:tblPr>
                              <w:tblW w:w="6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24"/>
                              <w:gridCol w:w="477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4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Род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09.00-09.3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 уро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09.35 - 09.4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Перемена 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09.45- 10.2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.20 - 10.4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Завтрак 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. 40 -11.1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.15 - 11.5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Cambria" w:ascii="Cambria" w:hAnsi="Cambria"/>
                                    </w:rPr>
                                    <w:t>Динамическая пауза 4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.55 - 12.3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.30 – 14.0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Прогулка на свежем воздух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подвижные игры 9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.50 -14.00.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.00-14.1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Обед 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.15-14.5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Внеурочные заня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занятия: с 9.00 до 12.00 час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план      1-4 класс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МОУ «Новоюласинская средняя общеобразовательная школа»</w:t>
                            </w:r>
                          </w:p>
                          <w:tbl>
                            <w:tblPr>
                              <w:tblW w:w="6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842"/>
                              <w:gridCol w:w="563"/>
                              <w:gridCol w:w="563"/>
                              <w:gridCol w:w="563"/>
                              <w:gridCol w:w="564"/>
                              <w:gridCol w:w="72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духовно –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- ное искусств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, здоровь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1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ое здоровь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ое образование (школьный компонен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о – познавательное направление «Мои любимцы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 – оздоровителдьне направление «Лыжи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 эстетическое направление – Школьный театр «Петрушка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образовательного процесса в 1-ых классах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Style w:val="0pt1"/>
                                <w:rFonts w:cs="Cambria" w:ascii="Cambria" w:hAnsi="Cambria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учащихся первых классов школы обучение в первую смену </w:t>
                            </w:r>
                            <w:r>
                              <w:rPr>
                                <w:rStyle w:val="0pt1"/>
                                <w:rFonts w:cs="Cambria" w:ascii="Cambria" w:hAnsi="Cambria"/>
                                <w:sz w:val="24"/>
                                <w:szCs w:val="24"/>
                              </w:rPr>
                              <w:t>является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обязательным. В начале учебного года для первоклассников применяется постепенное увеличение учебной нагрузки: в сентябре - октябре проводят ежедневно по три урока продолжительностью 35 минут каждый, с ноября по декабрь - четыре 35-минутных урока. Таким образом, объем недельной образовательной нагрузки не превышает 20 часо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right="166" w:firstLine="32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ля составления расписания используется шкала трудности учебных предметов: занятия по математике, русскому языку проводятся на первом-втором уроках. Математика, русский язык чередуются с уроками изобразительного искусства, технологии, физкультуры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right="166" w:firstLine="32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должительность перемен между уроками составляет 10 минут, большой перемены (после второго и третьего уроков) - 20 минут. На большой перемене организуется завтрак. Обучение проводится без домашних задании. Предельно допустимая учебная нагрузка не превыше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right="166" w:firstLine="32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При выборе форм, способов и методов обучения и воспитания педагоги школы руководствуются возрастными особенностями и </w:t>
                            </w:r>
                            <w:r>
                              <w:rPr>
                                <w:rStyle w:val="6"/>
                                <w:rFonts w:eastAsia="Tahoma" w:cs="Cambria" w:ascii="Cambria" w:hAnsi="Cambria"/>
                                <w:sz w:val="24"/>
                                <w:szCs w:val="24"/>
                              </w:rPr>
                              <w:t>возможностями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младших</w:t>
                            </w:r>
                            <w:r>
                              <w:rPr>
                                <w:rStyle w:val="6"/>
                                <w:rFonts w:eastAsia="Tahoma" w:cs="Cambria" w:ascii="Cambria" w:hAnsi="Cambria"/>
                                <w:sz w:val="24"/>
                                <w:szCs w:val="24"/>
                              </w:rPr>
                              <w:t xml:space="preserve"> школьников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и технологиям</w:t>
                            </w:r>
                            <w:r>
                              <w:rPr>
                                <w:rStyle w:val="6"/>
                                <w:rFonts w:eastAsia="Tahoma"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right="166" w:firstLine="5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ля обеспечения плавного перехода детей от игровой к учебной деятельности, эффективного решения проблем адаптации обучающихся к школе учител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здают положительный микроклимат в детском коллектив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троят образовательный процесс с учетом возрастных и индивидуально-личностных особенностей каждого обучающегос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именяют дифференцированный подход в обучен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здают условия для полноценною отдыха обучающихс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правляют усилия на развитие памяти, внимания, интеллекта первоклассников; на воспитание умения произвольно управлять собо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 первого дня устанавливают тесную связь с родителями обучающих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right="166" w:firstLine="34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еализация учебного плана обеспечена необходимым количеством педагогических кадров и необходимыми программно-методическими комплексами: рабочими учебными программами по предметам, учебниками, методическими рекомендациями дидактическим материалом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20" w:firstLine="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неурочной деятельности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right="166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166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Заинтересованность гимназии в решении проблемы внеурочной деятельности объясняется не только включением учебный план 1-х классов, но и новым взглядом на образовательные результаты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166" w:firstLine="8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ключение ребенка в систему общешкольных дел воспитательной системы, изучение образовательных программ внеурочной деятельности, использование ресурса учреждений дополнительного образования позволяют реализовать учебный план 1 классов в части «Внеурочная деятельность» в объеме 5 часов в недел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166" w:firstLine="10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одителям первоклассников было предложено поучаствовать в анкетировании по пребыванию ребёнка в школе во второй половине дня с целью получения дополнительного образования результатом стало. что большинство родителей имеют положительный отклик на данное предложение: 87 % родителей готовы делегировать школе организацию досуга своих детей, 13 %.Со всеми родителями (законными представителями) были заключены договора о сотрудничеств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166" w:firstLine="72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Содержание образования, определенное инвариантной частью.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рганизация занятий по направлениям внеучебной деятельности является неотъемлемой частью образовательного процесса. Внеучебной деятельностью охвачены все учащиеся 1-х классов.       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166" w:firstLine="72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Занятия в кружках проводятся регулярно в соответствии с расписанием работы кружков и согласно тематическому планированию утвержденных программ внеурочной деятельности. Продолжительность всех занятии внеурочной деятельностью не превышает более 35 минут в день в соответствии с "Санитарно- эпидемиологическими требованиями к условиям и организации обучения в общеобразовательных учреждениях", вступившими в силу 1 сентября 2011 год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right="166" w:hanging="0"/>
                              <w:jc w:val="both"/>
                              <w:rPr>
                                <w:rStyle w:val="0pt1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неурочная деятельность младших школьников осуществляется в формах, отличных от классно-урочной, и направлена па достижение планируемых результатов освоения основной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ind w:left="120" w:firstLine="7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right="166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разовательной программы начального общего образовани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4"/>
                              <w:ind w:left="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екты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4"/>
                              <w:ind w:left="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аздни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4"/>
                              <w:ind w:left="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нкурсы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274"/>
                              <w:ind w:left="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экскурсии на природу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4"/>
                              <w:ind w:left="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сещение выставок, театра, концерт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4"/>
                              <w:ind w:left="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стречи с интересными людьми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274"/>
                              <w:ind w:left="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беседы, просмотр фильмов, творческие зада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166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Для обеспечения благоприятной адаптации, сохранения и укрепления здоровья детей, поддержанию положительного, эмоционального состояния, активной деятельности обучающихся 1-х классов рационально организован правильный режим - рациональная продолжительность и четкое чередование различных видов деятельности и отдыха детей в течение дня. На занятиях и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вой, и во второй половине дня ведется работа по профилактике переутомления учащихся. Не только педагогами, ведущими уроки и внеурочные занятия, но и психологом, медсестрой осуществляется контроль и корректирование функционального состояния ребенка. Организовано двухразовое горячее питание: дети своевременно завтракают и обедают, что дает возможность избежать и снизить заболевания желудочно-кишечного тракт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окончания уроков для восстановления работоспособности обучающихся перед началам внеурочных занятий проводится динамическая пауза продолжительностью не менее 40 минут, организован сон учащих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, проведённое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к улучшению психологического климата в детских и педагогических коллективах, активно приобщает родителей школьников к работе по укреплению их здоровь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166" w:firstLine="72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руководителями кружков проводятся физминутки после каждой фазы умственного утомления. Физкультминутки проводятся, учитывая специфику предмета, зачастую с музыкальным сопровождением, с элементами  двигательной активности и другими средствами, помогающими восстановить оперативную работоспособнос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snapToGrid w:val="false"/>
                              <w:ind w:right="166" w:hanging="0"/>
                              <w:jc w:val="center"/>
                              <w:rPr>
                                <w:rStyle w:val="10pt1pt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left="720" w:right="166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.Кадровое обеспечение о орт о вши ел ы юг о процесса начальной ступени школы с учётом требовании ФГОС НО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фессионально- педагогическая квалификация учителе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20" w:firstLine="7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чальных классов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личество учителей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начальной школы в 2011/2012  учебном году -</w:t>
                            </w:r>
                            <w:r>
                              <w:rPr>
                                <w:rStyle w:val="0pt"/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3,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воспитателей - 1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20" w:right="166" w:firstLine="3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валификационная характеристика педаго- гического коллектива начальной школы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left="720" w:right="166" w:hanging="360"/>
                              <w:rPr/>
                            </w:pPr>
                            <w:r>
                              <w:rPr>
                                <w:rStyle w:val="22"/>
                                <w:rFonts w:cs="Cambria" w:ascii="Cambria" w:hAnsi="Cambria"/>
                                <w:sz w:val="24"/>
                                <w:szCs w:val="24"/>
                              </w:rPr>
                              <w:t>имею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высшее образование –</w:t>
                            </w:r>
                            <w:r>
                              <w:rPr>
                                <w:rStyle w:val="22"/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, средне-специальное – 1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left="720" w:right="166" w:hanging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Cambria" w:ascii="Cambria" w:hAnsi="Cambria"/>
                                <w:sz w:val="24"/>
                                <w:szCs w:val="24"/>
                              </w:rPr>
                              <w:t>стаж работы более 15 лет -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1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left="720" w:right="166" w:hanging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категория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первая  - 1; без категории – 2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left="720" w:right="166" w:hanging="36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личество учителей начальных классов,</w:t>
                            </w:r>
                            <w:r>
                              <w:rPr>
                                <w:rStyle w:val="22"/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прошедших повышение квалификации по вопросам введения ФГОС НОО -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2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иоритеты в кадровом обеспечении и повышении квалификации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1" w:leader="none"/>
                              </w:tabs>
                              <w:spacing w:lineRule="exact" w:line="274"/>
                              <w:ind w:left="0" w:right="166" w:hanging="38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ведение практико-ориентированных семинаров, нацеленных на овладение педагогами умениями осуществлять системно - деятельностный подход в обучен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74"/>
                              <w:ind w:left="0" w:right="166" w:hanging="38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ация работы по более широкому внедрению в практику  исследовательских методов обуче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вышение уровня владения аналитическими умениями и уровня ИКТ -компетентности педагогов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exact" w:line="317"/>
                              <w:ind w:left="360" w:hanging="0"/>
                              <w:jc w:val="center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317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6.Финансовое обеспечение функционирования развития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317"/>
                              <w:ind w:left="360" w:hanging="0"/>
                              <w:jc w:val="center"/>
                              <w:rPr>
                                <w:rStyle w:val="Style19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У в условиях введения ФГОС НО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спользование бюджетных средств в соответствии с нормативами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right="166" w:firstLine="30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инансирование (в части оплаты труда и учебных расходов) осуществляется в расчете па одного ученика по норматив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несены изменения в Положение об оплате труда на основе муниципальных и региональных рекомендации. В Положение включен пункт о распределении стимулирующей части заработной учителю начальных классов в 100% размере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иоритеты финансово- экономического обеспечения ОУ на ближайшее время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right="166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новление мебели учебного кабинета, оборудование спальни, игрово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иобретение компьютерного оборудования, учебно - нагладного оборудования, пополнение школьной медиатеки электронными учебными пособиями в соответствии с 0011 НОО в рамках введения ФГОС второю поколения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анкетиро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одителе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(закон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учающихся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 вопроса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ведения ФГО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ОО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right="166" w:firstLine="30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нформации по результатам анкетировании родителей по вопросам введении новых стандар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Охвачено анкетированием 100% родителей.  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Настроены позитивно – 90,6 %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Нейтрально - 9.4%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егативно 0%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ind w:left="120" w:firstLine="340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sz w:val="24"/>
                                <w:szCs w:val="24"/>
                              </w:rPr>
                              <w:t>Состояние здоровья школьников, меры по охране и укреплению здоровья в условиях введения ФГОС НО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840" w:hanging="0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Характеристика состояния здоровья обучающихся по группам здоровья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>
                                <w:rStyle w:val="Style19"/>
                                <w:rFonts w:eastAsia="Cambria" w:cs="Cambria" w:ascii="Cambria" w:hAnsi="Cambri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sz w:val="24"/>
                                <w:szCs w:val="24"/>
                              </w:rPr>
                              <w:t>Основная физическая группа – 100% обучающихс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>
                                <w:rStyle w:val="Style19"/>
                                <w:rFonts w:eastAsia="Cambria" w:cs="Cambria" w:ascii="Cambria" w:hAnsi="Cambri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sz w:val="24"/>
                                <w:szCs w:val="24"/>
                              </w:rPr>
                              <w:t xml:space="preserve"> группа здоровья – 34 % обучающихс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eastAsia="Cambria" w:cs="Cambria" w:ascii="Cambria" w:hAnsi="Cambri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b w:val="false"/>
                                <w:sz w:val="24"/>
                                <w:szCs w:val="24"/>
                              </w:rPr>
                              <w:t xml:space="preserve"> группа здоровья – 66 % обучающихс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4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Уровень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ф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з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6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firstLine="340"/>
                              <w:rPr>
                                <w:rStyle w:val="Style19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редний уровень физической подготовленности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еятельность гимназии и по сохранению и укреплению здоровья дете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1. Организация спортивно-оздоровительной работы; 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. Пропаганда здорового образа жизни на уроках физической культуры и во внеурочной деятельно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right="166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 школе проводитс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филактическая работа по предупреждению инфекционных заболеваний для устранения недостатков в системе физического воспитания; беседы по профилактике туберкулеза, ОРВИ, гриппа, вирусного гепатита В; по профилактике вредных привычек (классные часы, беседы, конкурсы рисунков, буклетов, сочинений и др.)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ация работы спортивных секций и специальных медицинских групп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водная гимнастика до учебных занятий с обучающимися 1-2 классов, физкультминут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ация спортивных соревнований и спортивных праздник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ни здоровь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испансеризация дете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ероприятия по противопожарной безопасности, предупреждению травматизма и дорожно-транспортных происшестви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rStyle w:val="Style19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спользование здоровьесберегающих технологий на уроках, во внеучебной деятельности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4" w:hanging="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Характеристика психологической службы школы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right="166" w:firstLine="7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еализуется Программа и психолого - педагогического сопровождения обучающихся в образовательном процесс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40" w:right="166" w:firstLine="3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Цель программы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: психологическое сопровождение образовательного процесса: корректировка нарушении здоровья школьников в условиях непрерывного образовательного процесса.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40" w:right="166" w:firstLine="3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ормировать навыки регуляции негативных психоэмоциональных состояни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ормировать навыки эффективного взаимодействия со сверстниками, взрослым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здавать условия для развития самосознания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4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еализация мер по сохранению физического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зданы и реализуются Программа формирования здорового и безопасного образа жизни. Программа пспхолого -педагогического сопровождения обучающихся в образовательном процесс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ведены стартовая диагностики по выявлению уровня физического и психологического здоровья обучающихс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здан банк данных по заболеваемости обучающихс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еспечивается разумное сочетание труда и отдыха обучающихся в соответствии с действующим санитарным  законодательством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ведены дополнительные каникулы для первоклассник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списание уроков составляется в соответствии с санитарно- гигиеническими требованиям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еализуется ступенчатый режим обучения в первых классах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пределена допустимая учебная нагрузка обучающихся в соответствии с действующими санитарно-гигиеническими нормам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спользуются только допущенные Министерством образования и науки Российской Федерации учебни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еспечивается оптимальный воздушно-тепловой режим и освещенность кабинет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ддерживается удовлетворительное санитарное состояние в школ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существляется контроль за санитарно-гигиеническими условиями в школе, организацией питания обучающихся, физического воспита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00% школьников 1-ых классов охвачено полноценным питанием (завтрак, обед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водится витаминизация пищ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ована профилактическая работа по предупреждению инфекционных заболеваний для устранения недостатков в системе физического воспита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ована работа спортивных секций и специальных медицинских групп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проводится вводная гимнастика до учебных занятий с обучающимися 1-2 классов, физкультминутки в </w:t>
                            </w:r>
                            <w:r>
                              <w:rPr>
                                <w:rStyle w:val="2pt"/>
                                <w:rFonts w:cs="Cambria" w:ascii="Cambria" w:hAnsi="Cambria"/>
                                <w:sz w:val="24"/>
                                <w:szCs w:val="24"/>
                              </w:rPr>
                              <w:t>1-4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класса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водятся Дни здоровь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водятся консультации, индивидуальные и групповые занятия у психолога с обучающимися и отдельно с родителям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ведена диспансеризация дете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уроки проводятся с использованием здоровьесберегающих технологий: отбор учебного материала в урочной и внеурочной деятельности направлен на создание здоровьесберегающей среды и формирование у ребенка отношения к здоровью как ценности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ация питания в условиях введения ФГОС НО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хва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учающихся первого класса горячим питанием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right="166" w:hanging="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Cambria" w:ascii="Cambria" w:hAnsi="Cambria"/>
                                <w:sz w:val="24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школьников 1-ых классов охвачено полноценным горячим </w:t>
                            </w:r>
                            <w:r>
                              <w:rPr>
                                <w:rStyle w:val="Style19"/>
                                <w:rFonts w:cs="Cambria" w:ascii="Cambria" w:hAnsi="Cambria"/>
                                <w:sz w:val="24"/>
                                <w:szCs w:val="24"/>
                              </w:rPr>
                              <w:t>питанием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(завтрак, обед)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napToGrid w:val="false"/>
                              <w:spacing w:lineRule="exact" w:line="274"/>
                              <w:ind w:left="840" w:right="166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840" w:right="166" w:hanging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сновные направления ближайшего развития ОУ в рамках реализации ФГОС НО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383" w:leader="none"/>
                                <w:tab w:val="center" w:pos="621" w:leader="none"/>
                              </w:tabs>
                              <w:spacing w:lineRule="auto" w:line="240"/>
                              <w:ind w:left="160" w:firstLine="70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Характеристика новы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правлений развития ОУ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right="166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Основные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новые направления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развития ОУ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здание материально-технических условий, обеспечивающих развитие образовательной инфраструктуры в соответствии с требованиями времен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здание условий для профессионального роста педагогов школы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рганизация системной подготовки будущих первоклассников к школе на территории сельсовет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166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pacing w:val="20"/>
      <w:sz w:val="29"/>
      <w:szCs w:val="2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20"/>
      <w:sz w:val="21"/>
      <w:szCs w:val="21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0pt">
    <w:name w:val="Основной текст + Курсив;Интервал 0 pt"/>
    <w:basedOn w:val="Style17"/>
    <w:qFormat/>
    <w:rPr>
      <w:i/>
      <w:iCs/>
      <w:spacing w:val="0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20"/>
      <w:sz w:val="21"/>
      <w:szCs w:val="21"/>
      <w:shd w:fill="FFFFFF" w:val="clear"/>
    </w:rPr>
  </w:style>
  <w:style w:type="character" w:styleId="Style19">
    <w:name w:val="Основной текст + Полужирный"/>
    <w:basedOn w:val="Style17"/>
    <w:qFormat/>
    <w:rPr>
      <w:b/>
      <w:bCs/>
      <w:sz w:val="20"/>
      <w:szCs w:val="20"/>
    </w:rPr>
  </w:style>
  <w:style w:type="character" w:styleId="0pt1">
    <w:name w:val="Основной текст + Интервал 0 pt"/>
    <w:basedOn w:val="Style17"/>
    <w:qFormat/>
    <w:rPr>
      <w:spacing w:val="-10"/>
      <w:sz w:val="20"/>
      <w:szCs w:val="20"/>
      <w:u w:val="single"/>
    </w:rPr>
  </w:style>
  <w:style w:type="character" w:styleId="Tahoma">
    <w:name w:val="Основной текст + Tahoma"/>
    <w:basedOn w:val="2"/>
    <w:qFormat/>
    <w:rPr>
      <w:b/>
      <w:bCs/>
      <w:spacing w:val="10"/>
      <w:sz w:val="21"/>
      <w:szCs w:val="21"/>
    </w:rPr>
  </w:style>
  <w:style w:type="character" w:styleId="11pt">
    <w:name w:val="Основной текст + 11 pt"/>
    <w:basedOn w:val="Style17"/>
    <w:qFormat/>
    <w:rPr>
      <w:i/>
      <w:iCs/>
      <w:spacing w:val="10"/>
      <w:sz w:val="22"/>
      <w:szCs w:val="22"/>
    </w:rPr>
  </w:style>
  <w:style w:type="character" w:styleId="6">
    <w:name w:val="Основной текст + 6"/>
    <w:basedOn w:val="Style17"/>
    <w:qFormat/>
    <w:rPr>
      <w:sz w:val="13"/>
      <w:szCs w:val="13"/>
    </w:rPr>
  </w:style>
  <w:style w:type="character" w:styleId="10pt1pt">
    <w:name w:val="Подпись к таблице + 10 pt;Полужирный;Не курсив;Интервал 1 pt"/>
    <w:basedOn w:val="Style18"/>
    <w:qFormat/>
    <w:rPr>
      <w:b/>
      <w:bCs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22">
    <w:name w:val="Основной текст (2) + Не полужирный"/>
    <w:basedOn w:val="21"/>
    <w:qFormat/>
    <w:rPr>
      <w:b/>
      <w:bCs/>
      <w:spacing w:val="20"/>
      <w:sz w:val="20"/>
      <w:szCs w:val="20"/>
    </w:rPr>
  </w:style>
  <w:style w:type="character" w:styleId="2pt">
    <w:name w:val="Основной текст + Интервал 2 pt"/>
    <w:basedOn w:val="Style17"/>
    <w:qFormat/>
    <w:rPr>
      <w:spacing w:val="5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65" w:before="0" w:after="0"/>
      <w:outlineLvl w:val="1"/>
    </w:pPr>
    <w:rPr>
      <w:rFonts w:ascii="Times New Roman" w:hAnsi="Times New Roman" w:eastAsia="Times New Roman" w:cs="Times New Roman"/>
      <w:spacing w:val="20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7:00Z</dcterms:created>
  <dc:creator>Н Ю СШ</dc:creator>
  <dc:description/>
  <cp:keywords/>
  <dc:language>en-US</dc:language>
  <cp:lastModifiedBy>Н Ю СОШ</cp:lastModifiedBy>
  <dcterms:modified xsi:type="dcterms:W3CDTF">2012-06-05T03:37:00Z</dcterms:modified>
  <cp:revision>2</cp:revision>
  <dc:subject>Муниципальное бюджетное общеобразовательное учреждение «Новоюласинская средняя общеобразовательная школа»</dc:subject>
  <dc:title>Публичный                отчет</dc:title>
</cp:coreProperties>
</file>