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е общеобразовательное учреждение «Новоюласинская  средняя общеобразовательная школа»  Красногвардей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недрения автоматизиров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х комплексов «ХроноГраф Школа 2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ХроноГраф 3.0 Мастер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 практику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бразовательным учрежд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ила 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ы по УВР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В.Анох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. Новоюласка, 2010 год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несколько лет обсуждение вопросов, связанных с внедрением информационных технологий в деятельность образовательных учреждений, свелось, по сути, к обсуждению путей решения одной основополагающей задачи — построения единого информационного пространств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е время одним из наиболее распространенных предлагаемых методов создания информационного пространства в целом или его отдельных фрагментов явл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массовой целевой закупке</w:t>
      </w:r>
      <w:r>
        <w:rPr>
          <w:rFonts w:cs="Times New Roman" w:ascii="Times New Roman" w:hAnsi="Times New Roman"/>
          <w:sz w:val="28"/>
          <w:szCs w:val="28"/>
        </w:rPr>
        <w:t xml:space="preserve"> и поставке той или иной комплексной системы автоматизации деятельности образовательного учреждения. При этом вопросы реальной потребности в данных системах, проблемы готовности педагогических коллективов и персоналий педагогических работников к внедрению новых технологий в их деятельность, как правило, отходили на второй план. Поэтому единственный способ добиться реального результата состоит в том, чтобы необходимость внедрения, а, следовательно, его путей и методов, исходила непосредственно «изнутри» сам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щем виде единое информационное пространство образовательного учреждения представляет собой систему, в которой задействованы и на информационном уровне связаны между собой все участники учеб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участниками, непосредственно вовлекаемыми в процесс создания и функционирования единого информационного пространства образовательного учреждения, являются следующие устойчивые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основными участниками процесса будут администрация и преподава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образовательному учреждению бело предложено внедрить в образовательный процесс следующие программные продукты: ХроноГраф 3.0 Мастер и 1С: ХроноГраф Школа 2.5. Далее эти программы будем именовать программным комплекс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омплекс позволяет организовать многопользовательскую сетевую работу   в области решения задач автоматизации базовых производственных процессов, включая: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азы данных учащихся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ю кадровой работы (секретарь школы)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ирование учебно-воспитательного процесса (директор, зам. директора по УВР, зам директора по ВР)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ю финансовой и хозяйственной деятельности (директор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расписание (зам. директора по УВР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комплекс «1С:Хронограф Школа 2.5» позволяет автоматизировать  планирование и организацию учебного процесса в школе, а родителям в перспективе   с домашнего компьютера – не только контролировать обучение ребенка, но и помогать ему в учебе во взаимодействии с педагог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-2007 учебном году прошли обучение  группа классных руководителей и учителей предметников, администрация  школы по данным программным комплексам. С августа 2007 года систематически проводятся индивидуальные консультации с различными категориями работников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1. Цель, задачи и актуальность внедрения программных комплексов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информационной базы данных образовательного учреждения, включающей в себя сведения об участниках образовательного процесса на основе программы «Хронограф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autoSpaceDE w:val="true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о состоянии технического оснащения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механизм повышения уровня информационно – коммуникативной компетентности всех участников образовательного процесс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сно распределить объем информации по исполнител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тивацию использования информационных систем у каждого из исполнителей на своем участк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окальную сеть в О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методически выдержанного расписания школы </w:t>
      </w:r>
      <w:r>
        <w:rPr>
          <w:rFonts w:cs="Times New Roman" w:ascii="Times New Roman" w:hAnsi="Times New Roman"/>
          <w:sz w:val="28"/>
          <w:szCs w:val="28"/>
        </w:rPr>
        <w:t>помощью программного пакета «ХроноГраф 3.0 Мастер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Актуальность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образование является одной из самых важных сфер человеческой деятельности. Способность системы образования удовлетворять потребности личности и общества в высококачественных образовательных услугах во многом определяет перспективы и эффективность экономического и культурного развития стр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информационная база – ядро системы информатизации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нформационных технологий  </w:t>
      </w:r>
      <w:r>
        <w:rPr>
          <w:rFonts w:cs="Times New Roman" w:ascii="Times New Roman" w:hAnsi="Times New Roman"/>
          <w:sz w:val="28"/>
          <w:szCs w:val="28"/>
        </w:rPr>
        <w:t>в практику управления образовате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зволит решить ряд задач по автоматизации базовых производственных проце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Новоюласи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ым учреждением, расположенным в с. Новоюласка  Красногвардейского района  Оренбургской области с численностью населения 551 челове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школы является Администрация Красногвардейского  район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Новоюласинской средней общеобразовательной школы построено в 2006 году на 168 мест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в соответствии с действующим законодательством школа получила статус муниципального общеобразовательного учреждения средней школ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востребована у жителей села  и стабильно развивается. Успешность во многом достигается тесным сотрудничеством педколлектива, учащихся и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е обучается 61 уча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нашей школ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персональных компьютеров; 1 ноутбук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интеров; 1 сканер; 1 мультимедиа проектор; 1интерактивная доска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б-камера, 2 цифровые камеры, 1 ксерокс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0г. в наличии имеется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ПК (системный блок + монитор) из ни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ПК в кабинете  информатики + 1 ПК (сервер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К в методическом кабинете + 1 системный блок с интерактивной доской Smart + мультимедийный проектор + принтер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К в библиотеке (Корниенко Л.А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К в кабинете  педагога-организатора + принтер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К в кабинете  физики (Исанбитова А.С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К в кабинете математики (Старухина Т.С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 ПК в кабинете географии (Драная Л.А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К в кабинете русского языка  (Праведная И.А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К в кабинете иностранного языка (Дерепалко Н.Ф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 ноутбук  в кабинете директор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К у секретаря + принтер + сканер +ксерокс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приходящихся на один персональный компьютер  в этом учебном году, составило- 5 человек. При условии, что средняя накопляемость  класса  составляет  5 человек, получается, что  нагрузка на компьютер составил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:1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абинетов, оборудованных  автоматизированным  рабочим местом учителя, составило в этом учебном году  90%.  (кроме спортивного зала школы).В кабинете ОБЖ проложена и действует локальная сеть, возможна работа на ноутбуке)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вхождения в работу по использованию данных программных продуктов в МОУ «Новоюласенская средняя общеобразовательная школа» были проведены следующие мероприят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утью данных программ и их возможнос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заполнение базы, в том числе материальная база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группа пользовател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штатное расписание, заполнены личные дела сотрудников и личные дела учащихся.</w:t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внедр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следующие этапы внедрения программных комплексов в ш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знание педагогическим коллективом необходимости внедрения и использования программного комплекс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важный этап. На этом этапе весь коллектив школы должен осознать какие возможности дает использование программных продуктов, и какие проблемы им придется реши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обучения педагогических кадров и развертывание программного комплекс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разовательного учреждения должна организовать курсы по обучению использования программ. В первую очередь необходимо обучить директора, секретаря, заместителей и 5-8 педагогов. Параллельно с обучением происходит установка программного комплекса на компьютеры образовательного учреждения, его настройка и запуск. На наш взгляд самым приемлемым вариантом развертывания программного комплекса является серверный вариант, а остальные варианты (одна машина, сеть без сервера) малоэффективны и могут использоваться в малокомплектных школах, где количество учителей не превышает 10 человек. Для настройки и администрирования программы желательно ввести ставку администратора, который будет следить за работой оборудования и работой програ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несение «основной» информации в программы. 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ся основная информация по административной линии, классные руководители вносят данные об учениках. Параллельно ведется обучение работы с программой тех учителей, которые не прошли курсы. На этом этапе администратор очень внимательно отслеживает корректность ввода данных и ежедневно создает архив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программным комплексом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стандартная работа с программным комплексом (регулярное пополнение информацией, формирование необходимых отчетов и т.д.). На этом этапе администрация школы и администратор должны регулярно отслеживать наполняемость базы данных, так как в некоторых случая не внесение информации одним человеком может повлечь за собой невозможность ввода информации другими участниками образовательного процесс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тная связь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 обязательно провести анализ работы с программным комплексом. Выяснить эффективность использования данных программ, целесообразность дальнейшего их использования, и на основе полученных данных разработать план дальнейшего исполь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мы создали единое информационное пространство образовательного учреждения, которое представляет собой совокупность трех основных информационных систем: планирование и управление учебным процессом, администрирование деятельности школы, обеспечение содержания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4295</wp:posOffset>
                </wp:positionV>
                <wp:extent cx="13804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 по УВ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 по УВ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1380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, системный 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, системный 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88795</wp:posOffset>
                </wp:positionV>
                <wp:extent cx="12661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,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,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70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50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175260</wp:posOffset>
                </wp:positionV>
                <wp:extent cx="10795" cy="342900"/>
                <wp:effectExtent l="36195" t="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8pt" to="225.75pt,40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8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4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930</wp:posOffset>
                </wp:positionH>
                <wp:positionV relativeFrom="paragraph">
                  <wp:posOffset>53340</wp:posOffset>
                </wp:positionV>
                <wp:extent cx="10795" cy="542290"/>
                <wp:effectExtent l="36830" t="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4.2pt" to="156.7pt,4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4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3335" cy="466090"/>
                <wp:effectExtent l="36195" t="635" r="361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8pt,4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53035</wp:posOffset>
                </wp:positionV>
                <wp:extent cx="12661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126619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66190" cy="1266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  <w:tab w:val="left" w:pos="6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20265</wp:posOffset>
                </wp:positionV>
                <wp:extent cx="25234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цент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ой цент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53pt,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85pt" to="396pt,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965</wp:posOffset>
                </wp:positionH>
                <wp:positionV relativeFrom="paragraph">
                  <wp:posOffset>-317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0.25pt" to="217.95pt,4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76200</wp:posOffset>
                </wp:positionV>
                <wp:extent cx="25234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ы, индивидуальные, групповые консультации внутр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ы, индивидуальные, групповые консультации внутр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251.95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план мероприятий по работе с данными программными комплекс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на 2009-201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25"/>
        <w:gridCol w:w="2302"/>
        <w:gridCol w:w="236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   Формирование базы данных на начало учебного год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учащихся в новый 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 архив выбывших за лето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 список прибывших за лето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Л.Я. (ответственная за ОШ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ервого клас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1-го класса, Джумаева Т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10-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Анохина Т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ровней администр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ый А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 находящихся под опекой, в группе риска, многодетных, инвалид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Л.А.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стов согласия работников школы и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 Работа классных руководителей по ведению электронных баз данны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, дополнений в личные дела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личных дел прибывших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ых дел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 Ведение электронных классных журналов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 в классных журнала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ец 1, начало 2 четвер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лассных журн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а по успеваемости на основе электронного жур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конец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етвертей и конец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Анохина В.В.</w:t>
            </w:r>
          </w:p>
        </w:tc>
      </w:tr>
      <w:tr>
        <w:trPr>
          <w:trHeight w:val="6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 Планирование и координация учебной деятельности учрежд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го плана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дагогической нагрузки сотруд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зан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и директора по УВР - Анохина Т.В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Ведение делопроизводств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ых дел сотруд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Л.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ниги приказ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-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Л.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лфавитной книги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Л.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для ЕГ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, март, 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материальным средствам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пери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АХЧ Волынщикова Л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рузка базы данных в ОО, на 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.В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 координация деятельности по внедрению программных комплексов «ХроноГраф Школа 2.5» и «ХроноГраф Мастер 3.0»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уктивного внедрения программных комплексов в управление школой программа установлена на компьютере (локальная версия), имеющем соответствующие технические характеристики. 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четные записи администратора, секретаря, учителя-предметника, классного руководителя. Права защищены паролем.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базе данных осуществляется с любого компьютера школьной локальной сети. 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и недостатки использования программного проду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следующие основные преимущества использования программ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работы заместителей по подготовке отч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оперативная работа с личными делами учащихся и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умажного обор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слабые ст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, а то и тройное дублирование информации (классные журналы, приказы, личные дела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программного комплекса нужны средства на обучение сотрудников (что в принципе оправдано), а также нужны средства на модернизацию и настройку оборудования, прокладку сет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ый процесс программного комплекса на первый взгляд больших проблем не представляет. Для работы достаточно 3 – 4 машины объединенных в локальную сеть, и работа пошла. Затем постепенно можно решить и все технические проблемы. Коллектив школы на первом этапе может согласиться и поддерживать решение администрации по внедрению программного комплекса в образовательный процесс. Но самые главные проблемы могут начаться на третьем и четвертом этапах, когда сотрудники должны будут вносить данные в базу и эту же информацию подавать в бумажном виде в другие инстанции. Тут возникает вопрос, зачем многократно дублировать информацию, если отчитываться надо в совершенно иной форме, чем предлагают программы. Это относится к приказам, многим отчетам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сказать, что программа 1С: ХроноГраф Школа 2.5 морально устарели и требуют существенной корректировки. К примеру финансовая часть в связи с переходом на новую систему оплаты труда.  ХроноГраф 3.0 Мастер малоэффективно подходит для составления расписание в профильных классах, при расстановке элективных курсов. В этом случае половину работы приходиться выполнять в ручную. Примеров можно привести очень м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рограммный комплекс имеет преимущества и недостатки, его можно критиковать и хвалить. Но самое главное, не получает результата тот, кто не работае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СПЕКТИВЫ ВНЕДРЕНИЯ СОВРЕМЕННЫХ  ИНФОРМАЦИОННЫХ И КОММУНИКАЦИОННЫХ ТЕХНОЛОГИЙ  В ПРАКТИКУ УПРАВЛЕНИЯ ОБРАЗОВАТЕЛЬНЫМ УЧРЕЖДЕНИЕМ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ы предполагаем  через  новые подходы  в управлении  школой  решить  существующие  проблемы  информатизации,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 именн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новленное содержание образования, интеграция информационно-коммуникационных технологий в образовательный процесс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ерез что пойдёт интеграция?  Установление программы «Скайп», общение между педагогами   и учащимися школ северного куста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новление  содержания  образования: 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олее действенное управление познавательной деятельностью школьников, общее  повышение эффективности образовательного процесса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инятие  обоснованных мер, направленных на повышение  результативности образования.</w:t>
        <w:br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ивные формы учебной деятельности.</w:t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 всех интернет – ресурсов в творческой деятельности педагогов и учащихся.</w:t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Инновационные формы организации образовательного процесса, в том числе проектная, исследовательская, дистанционная формы, индивидуализация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пор на проектную деятельность школьник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ие  детей  в конкурсах, олимпиадах, чемпионатах разного уровня.  Возможно дистанционное обучение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Новая роль педагога в школе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 – координатор обучения, помощник в выборе различных источников информации.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Дальнейшее повышение квалификации через   обучение   по программ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te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«обучение  для будущего»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март – 3 педагога)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8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бразовательная среда школы  включает в себя цифровые учебные инструменты и электронное цифровое хранилище работ учащихся и учителей, записей уроков, доступное внутри и вне шко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28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.В. Анохина заместитель директора по УВР МОУ «Новоюласинская СОШ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5:00Z</dcterms:created>
  <dc:creator>USER</dc:creator>
  <dc:description/>
  <cp:keywords/>
  <dc:language>en-US</dc:language>
  <cp:lastModifiedBy>USER</cp:lastModifiedBy>
  <dcterms:modified xsi:type="dcterms:W3CDTF">2010-02-11T12:35:00Z</dcterms:modified>
  <cp:revision>5</cp:revision>
  <dc:subject/>
  <dc:title/>
</cp:coreProperties>
</file>