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38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  №  4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условиях предоставления субсидии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Плешаново                                                           "__" _____ 2019  г.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реди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образования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ции  муниципального образования Красногвардейский район Оренбургской области                     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4"/>
          <w:szCs w:val="24"/>
        </w:rPr>
        <w:t>наименование органа местного самоуправления района, осуществляющего функции и полномочия учредителя бюджетного/автономного учреждения)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руководителя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ончаровой Ирины Александровны,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2"/>
          <w:szCs w:val="12"/>
        </w:rPr>
        <w:t>(Ф. И. 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 </w:t>
      </w:r>
      <w:r>
        <w:rPr>
          <w:rFonts w:cs="Times New Roman" w:ascii="Times New Roman" w:hAnsi="Times New Roman"/>
          <w:sz w:val="28"/>
          <w:szCs w:val="28"/>
          <w:u w:val="single"/>
        </w:rPr>
        <w:t>Положения, утвержденного Советом депутатов муниципального образования Красногвардейский район № 26/14 от 03 июля 2009 года</w:t>
      </w:r>
      <w:r>
        <w:rPr>
          <w:rFonts w:cs="Times New Roman" w:ascii="Times New Roman" w:hAnsi="Times New Roman"/>
          <w:sz w:val="28"/>
          <w:szCs w:val="28"/>
        </w:rPr>
        <w:t>,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 одной стороны, 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общеобразовательное учреждение «Новоюласинская средняя общеобразовательная школа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бюджетного/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- Учреждение) в лице руководителя  </w:t>
      </w:r>
      <w:r>
        <w:rPr>
          <w:rFonts w:cs="Times New Roman" w:ascii="Times New Roman" w:hAnsi="Times New Roman"/>
          <w:sz w:val="28"/>
          <w:szCs w:val="28"/>
          <w:u w:val="single"/>
        </w:rPr>
        <w:t>Драная Людмилы Александро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(Ф. И. 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става, утвержденного постановлением Администрации муниципального образования Красногвардейский район Оренбургской области </w:t>
      </w:r>
      <w:r>
        <w:rPr>
          <w:sz w:val="28"/>
          <w:szCs w:val="28"/>
          <w:u w:val="single"/>
        </w:rPr>
        <w:t>10.07.2017 № 511-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едмет Соглаше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Предметом настоящего Соглашения является определение порядка и условий предоставления учредителем учреждению субсидии на иные цели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Совершенствование организации питания в общеобразовательных учреждениях Красногвардейского района обеспечение дотацией на питание учащихся  ОУ (по 4,5 руб. в день  на одного учащегося из местного бюджета); обеспечение дотацией на удешевление горячих завтраков детей из многодетных, социально незащищенных и малообеспеченных семей  ( 5,00 руб. из расчета на одного человека в день); обеспечение дотацией на питание учащихся ОУ ( по 8,00 руб. в день на одного учащегося из областного  бюджета) - (далее - субсидия)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(наименование субсид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Сторон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чредитель обязуетс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оставлять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19 </w:t>
      </w:r>
      <w:r>
        <w:rPr>
          <w:rFonts w:cs="Times New Roman" w:ascii="Times New Roman" w:hAnsi="Times New Roman"/>
          <w:sz w:val="28"/>
          <w:szCs w:val="28"/>
        </w:rPr>
        <w:t>году учреждению субсидию;</w:t>
      </w:r>
    </w:p>
    <w:p>
      <w:pPr>
        <w:pStyle w:val="ConsPlusNonformat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числить учреждению в установленном порядке субсидию в сумме  </w:t>
      </w:r>
      <w:r>
        <w:rPr>
          <w:rFonts w:cs="Times New Roman" w:ascii="Times New Roman" w:hAnsi="Times New Roman"/>
          <w:sz w:val="28"/>
          <w:szCs w:val="28"/>
          <w:u w:val="single"/>
        </w:rPr>
        <w:t>107500,00  (сто семь тысяч пятьсот рублей 00 копеек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осуществлять перечисление субсидии на основании заявки учреждения и договоров на поставки товаров, выполнение работ, оказание услуг и других документов, подтверждающих возникновение денежных обязатель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одного месяца со дня поступления указанных предложений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ть контроль выполнения учреждением условий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чредитель вправ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изменять размер предоставляемой в соответствии с настоящим Соглашением субсидии в течение срока действия Соглашения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несение соответствующих изменений в показатели сводной бюджетной роспис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ерераспределения объемов субсидий на иные цели между подведомственными учрежде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полнительная потребность в финансировании целевых расходов учреждения при условии наличия соответствующих бюджетных ассигнований в сводной бюджетной роспис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ыявление невозможности осуществления расходов на предусмотренные цели в плановом объе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потребовать частичного или полного возврата предоставленной субсидии в течение 10 календарных дней с момента получения учреждением соответствующего уведомления, но не позднее 15 декабря текущего финансового года, в случаях нецелевого расходования выделенных средств, неисполнения или ненадлежащего исполнения условий Соглашения.</w:t>
      </w:r>
    </w:p>
    <w:p>
      <w:pPr>
        <w:pStyle w:val="ConsPlusNonformat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чреждение обяз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сходовать полученную субсидию по целевому назнач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 своевременно информировать учредителя об изменениях условий использования субсидии, которые могут повлиять на изменение размера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представлять по запросу учредителя и в установленные им сроки информацию, документы и материалы, необходимые для проведения проверок исполнения условий настоящего Соглашения, иных контроль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ставлять учредителю отчет об использовании субсидии по установленной форме и в срок до  </w:t>
      </w:r>
      <w:r>
        <w:rPr>
          <w:sz w:val="28"/>
          <w:szCs w:val="28"/>
          <w:u w:val="single"/>
        </w:rPr>
        <w:t>5 числа месяца, следующего за отчетным, ежеквартально</w:t>
      </w:r>
      <w:r>
        <w:rPr>
          <w:sz w:val="28"/>
          <w:szCs w:val="28"/>
        </w:rPr>
        <w:t>;</w:t>
      </w:r>
      <w:r>
        <w:rPr>
          <w:sz w:val="36"/>
          <w:szCs w:val="36"/>
          <w:vertAlign w:val="superscript"/>
        </w:rPr>
        <w:t xml:space="preserve">                                                     (срок представлени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озвращать Субсидию частично или в полном объем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средств предоставленной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условий Соглаш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осуществление учреждением расходов в суммах меньших, чем утвержденный объем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 Учреждение вправе обращаться к учредителю с предложениями об изменении размера субсидии, прилагая финансово-экономической обоснование расходов.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Сторон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рок действия Соглашения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Соглашение вступает в силу с даты подписания обеими Сторонами и действует до "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екабря  2019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1. Настоящее Соглашение составлено в двух экземплярах, имеющих одинаковую юридическую силу, 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листах каждое (включая приложение) по одному экземпляру для каждой Стороны Соглашения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hd w:fill="FF0000" w:val="clear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латежны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hd w:fill="FF0000" w:val="clear"/>
        </w:rPr>
      </w:pPr>
      <w:r>
        <w:rPr>
          <w:rFonts w:cs="Times New Roman" w:ascii="Times New Roman" w:hAnsi="Times New Roman"/>
          <w:b/>
          <w:shd w:fill="FF0000" w:val="clear"/>
        </w:rPr>
      </w:r>
    </w:p>
    <w:tbl>
      <w:tblPr>
        <w:tblW w:w="145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204"/>
        <w:gridCol w:w="4516"/>
      </w:tblGrid>
      <w:tr>
        <w:trPr>
          <w:cantSplit w:val="true"/>
        </w:trPr>
        <w:tc>
          <w:tcPr>
            <w:tcW w:w="487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дел образования администрации муниципального образования Красногвардейский район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</w:tc>
        <w:tc>
          <w:tcPr>
            <w:tcW w:w="520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«Новоюласинская средняя общеобразовательная школа»</w:t>
            </w:r>
          </w:p>
        </w:tc>
        <w:tc>
          <w:tcPr>
            <w:tcW w:w="45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>
          <w:cantSplit w:val="true"/>
        </w:trPr>
        <w:tc>
          <w:tcPr>
            <w:tcW w:w="487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 461150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ий район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лешаново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ира, дом 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 5631004479/563101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: 102560321701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5354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Оренбургской области (Финансовый отдел администрации Красногвардейского района Отдел образования администрации муниципального образования  Красногвардейский район Оренбургской област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204810700000000074   в отделение Оренбург г. Оренбур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  461164 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ий район,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овоюласка,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сомольская, дом № 14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631004630/563101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5354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Оренбургской области (Финансовый отдел администрации Красногвардейского района МБОУ  «Новоюласинская средняя общеобразовательная школа», л/с 071.10.010.0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701810300001000057в отделение Оренбург г. Оренбур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/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нчар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(Ф.И.О.)</w:t>
            </w:r>
          </w:p>
        </w:tc>
        <w:tc>
          <w:tcPr>
            <w:tcW w:w="5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  <w:r>
              <w:rPr>
                <w:sz w:val="28"/>
                <w:szCs w:val="28"/>
                <w:u w:val="single"/>
              </w:rPr>
              <w:t xml:space="preserve"> Драная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    (Ф.И.О.)</w:t>
            </w:r>
          </w:p>
        </w:tc>
        <w:tc>
          <w:tcPr>
            <w:tcW w:w="45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387"/>
        <w:jc w:val="both"/>
        <w:rPr/>
      </w:pPr>
      <w:r>
        <w:rPr/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для получения субсидии на иные цели в 2019 году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 xml:space="preserve">Муниципальное бюджетное общеобразовательное учреждение « Новоюласинская средняя общеобразовательная школ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</w:t>
      </w:r>
      <w:r>
        <w:rPr/>
        <w:t>(наименование муниципального бюджетного/автономного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134"/>
        <w:gridCol w:w="3546"/>
        <w:gridCol w:w="3120"/>
        <w:gridCol w:w="1742"/>
      </w:tblGrid>
      <w:tr>
        <w:trPr>
          <w:trHeight w:val="36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правление расход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мероприяти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сходов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8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«Совершенствование организации питания в общеобразовательных учреждениях Красногвардейского района. Обеспечение дотацией на питание учащихся ОУ </w:t>
            </w:r>
            <w:r>
              <w:rPr>
                <w:spacing w:val="-2"/>
                <w:sz w:val="22"/>
                <w:szCs w:val="22"/>
              </w:rPr>
              <w:t>(по  4,5 руб. в день на одного учащегося из местного бюджета); обеспечение дотацией на удешевление горячих завтраков детей из многодетных, социально незащищенных и малообеспеченных семей ( 5,00 руб. из расчета на одного человека в день); обеспечение дотацией на питание учащихся ОУ (по 8,00 руб. в день на одного учащегося из областного  бюджета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) Обеспечение дотацией на питание учащихся ОУ ( по 4,5 руб. в день на одного учащегося  из местного бюджета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) Обеспечение дотацией на удешевление горячих завтраков детей из многодетных, социально незащищенных и малообеспеченных семей (5,00 руб. из расчета на одного человека в день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) Обеспечение дотацией на питание учащихся ОУ ( по 8,00 руб. в день на одного учащегося из областного бюджета)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,00</w:t>
            </w:r>
          </w:p>
        </w:tc>
      </w:tr>
      <w:tr>
        <w:trPr>
          <w:trHeight w:val="311" w:hRule="atLeast"/>
          <w:cantSplit w:val="true"/>
        </w:trPr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,00</w:t>
            </w:r>
          </w:p>
        </w:tc>
      </w:tr>
      <w:tr>
        <w:trPr>
          <w:trHeight w:val="3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«Совершенствование организации питания в общеобразовательных учреждениях Красногвардейского района. Обеспечение дотацией на питание учащихся ОУ </w:t>
            </w:r>
            <w:r>
              <w:rPr>
                <w:spacing w:val="-2"/>
                <w:sz w:val="22"/>
                <w:szCs w:val="22"/>
              </w:rPr>
              <w:t>(по  4,5 руб. в день на одного учащегося из местного бюджета); обеспечение дотацией на удешевление горячих завтраков детей из многодетных, социально незащищенных и малообеспеченных семей ( 5,00 руб. из расчета на одного человека в день); обеспечение дотацией на питание учащихся ОУ (по 8,00 руб. в день на одного учащегося из областного  бюджета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) Обеспечение дотацией на питание учащихся ОУ ( по 4,5 руб. в день на одного учащегося  из местного бюджета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) Обеспечение дотацией на удешевление горячих завтраков детей из многодетных, социально незащищенных и малообеспеченных семей (5,00 руб. из расчета на одного человека в день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) Обеспечение дотацией на питание учащихся ОУ ( по 8,00 руб. в день на одного учащегося из областного бюджета)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,00</w:t>
            </w:r>
          </w:p>
          <w:p>
            <w:pPr>
              <w:pStyle w:val="Normal"/>
              <w:autoSpaceDE w:val="false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autoSpaceDE w:val="false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,00</w:t>
            </w:r>
          </w:p>
        </w:tc>
      </w:tr>
      <w:tr>
        <w:trPr>
          <w:trHeight w:val="311" w:hRule="atLeast"/>
          <w:cantSplit w:val="true"/>
        </w:trPr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февра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0,00</w:t>
            </w:r>
          </w:p>
        </w:tc>
      </w:tr>
      <w:tr>
        <w:trPr>
          <w:trHeight w:val="45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«Совершенствование организации питания в общеобразовательных учреждениях Красногвардейского района. Обеспечение дотацией на питание учащихся ОУ </w:t>
            </w:r>
            <w:r>
              <w:rPr>
                <w:spacing w:val="-2"/>
                <w:sz w:val="22"/>
                <w:szCs w:val="22"/>
              </w:rPr>
              <w:t>(по  4,5 руб. в день на одного учащегося из местного бюджета); обеспечение дотацией на удешевление горячих завтраков детей из многодетных, социально незащищенных и малообеспеченных семей ( 5,00 руб. из расчета на одного человека в день); обеспечение дотацией на питание учащихся ОУ (по 8,00 руб. в день на одного учащегося из областного  бюджета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) Обеспечение дотацией на питание учащихся ОУ ( по 4,5 руб. в день на одного учащегося  из местного бюджета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) Обеспечение дотацией на удешевление горячих завтраков детей из многодетных, социально незащищенных и малообеспеченных семей (5,00 руб. из расчета на одного человека в день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) Обеспечение дотацией на питание учащихся ОУ ( по 8,00 руб. в день на одного учащегося из областного бюджета)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00</w:t>
            </w:r>
          </w:p>
        </w:tc>
      </w:tr>
      <w:tr>
        <w:trPr>
          <w:trHeight w:val="390" w:hRule="atLeast"/>
          <w:cantSplit w:val="true"/>
        </w:trPr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мар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,00</w:t>
            </w:r>
          </w:p>
        </w:tc>
      </w:tr>
      <w:tr>
        <w:trPr>
          <w:trHeight w:val="470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«Совершенствование организации питания в общеобразовательных учреждениях Красногвардейского района. Обеспечение дотацией на питание учащихся ОУ </w:t>
            </w:r>
            <w:r>
              <w:rPr>
                <w:spacing w:val="-2"/>
                <w:sz w:val="22"/>
                <w:szCs w:val="22"/>
              </w:rPr>
              <w:t>(по  4,5 руб. в день на одного учащегося из местного бюджета); обеспечение дотацией на удешевление горячих завтраков детей из многодетных, социально незащищенных и малообеспеченных семей ( 5,00 руб. из расчета на одного человека в день); обеспечение дотацией на питание учащихся ОУ (по 8,00 руб. в день на одного учащегося из областного  бюджета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) Обеспечение дотацией на питание учащихся ОУ ( по 4,5 руб. в день на одного учащегося  из местного бюджета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) Обеспечение дотацией на удешевление горячих завтраков детей из многодетных, социально незащищенных и малообеспеченных семей (5,00 руб. из расчета на одного человека в день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) Обеспечение дотацией на питание учащихся ОУ ( по 8,00 руб. в день на одного учащегося из областного бюджета)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10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9,00</w:t>
            </w:r>
          </w:p>
          <w:p>
            <w:pPr>
              <w:pStyle w:val="Normal"/>
              <w:autoSpaceDE w:val="false"/>
              <w:snapToGrid w:val="false"/>
              <w:ind w:left="5" w:right="-10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  <w:p>
            <w:pPr>
              <w:pStyle w:val="Normal"/>
              <w:autoSpaceDE w:val="false"/>
              <w:snapToGrid w:val="false"/>
              <w:ind w:left="5" w:right="-10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6,00</w:t>
            </w:r>
          </w:p>
        </w:tc>
      </w:tr>
      <w:tr>
        <w:trPr>
          <w:trHeight w:val="255" w:hRule="atLeast"/>
          <w:cantSplit w:val="true"/>
        </w:trPr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апре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10" w:first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5,00</w:t>
            </w:r>
          </w:p>
        </w:tc>
      </w:tr>
      <w:tr>
        <w:trPr>
          <w:trHeight w:val="4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«Совершенствование организации питания в общеобразовательных учреждениях Красногвардейского района. Обеспечение дотацией на питание учащихся ОУ </w:t>
            </w:r>
            <w:r>
              <w:rPr>
                <w:spacing w:val="-2"/>
                <w:sz w:val="22"/>
                <w:szCs w:val="22"/>
              </w:rPr>
              <w:t>(по  4,5 руб. в день на одного учащегося из местного бюджета); обеспечение дотацией на удешевление горячих завтраков детей из многодетных, социально незащищенных и малообеспеченных семей ( 5,00 руб. из расчета на одного человека в день); обеспечение дотацией на питание учащихся ОУ (по 8,00 руб. в день на одного учащегося из областного  бюджета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) Обеспечение дотацией на питание учащихся ОУ ( по 4,5 руб. в день на одного учащегося  из местного бюджета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) Обеспечение дотацией на удешевление горячих завтраков детей из многодетных, социально незащищенных и малообеспеченных семей (5,00 руб. из расчета на одного человека в день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) Обеспечение дотацией на питание учащихся ОУ ( по 8,00 руб. в день на одного учащегося из областного бюджета)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1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,00</w:t>
            </w:r>
          </w:p>
          <w:p>
            <w:pPr>
              <w:pStyle w:val="Normal"/>
              <w:autoSpaceDE w:val="false"/>
              <w:snapToGrid w:val="false"/>
              <w:ind w:left="5" w:right="-1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  <w:p>
            <w:pPr>
              <w:pStyle w:val="Normal"/>
              <w:autoSpaceDE w:val="false"/>
              <w:snapToGrid w:val="false"/>
              <w:ind w:left="5" w:right="-1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,00</w:t>
            </w:r>
          </w:p>
          <w:p>
            <w:pPr>
              <w:pStyle w:val="Normal"/>
              <w:autoSpaceDE w:val="false"/>
              <w:snapToGrid w:val="false"/>
              <w:ind w:left="5" w:right="-1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ма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0,00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«Совершенствование организации питания в общеобразовательных учреждениях Красногвардейского района. Обеспечение дотацией на питание учащихся ОУ </w:t>
            </w:r>
            <w:r>
              <w:rPr>
                <w:spacing w:val="-2"/>
                <w:sz w:val="22"/>
                <w:szCs w:val="22"/>
              </w:rPr>
              <w:t>(по  4,5 руб. в день на одного учащегося из местного бюджета); обеспечение дотацией на удешевление горячих завтраков детей из многодетных, социально незащищенных и малообеспеченных семей ( 5,00 руб. из расчета на одного человека в день); обеспечение дотацией на питание учащихся ОУ (по 8,00 руб. в день на одного учащегося из областного  бюджета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) Обеспечение дотацией на питание учащихся ОУ ( по 4,5 руб. в день на одного учащегося  из местного бюджета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) Обеспечение дотацией на удешевление горячих завтраков детей из многодетных, социально незащищенных и малообеспеченных семей (5,00 руб. из расчета на одного человека в день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) Обеспечение дотацией на питание учащихся ОУ ( по 8,00 руб. в день на одного учащегося из областного бюджета)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,00</w:t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</w:t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,00</w:t>
            </w:r>
          </w:p>
        </w:tc>
      </w:tr>
      <w:tr>
        <w:trPr>
          <w:trHeight w:val="240" w:hRule="atLeast"/>
          <w:cantSplit w:val="true"/>
        </w:trPr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сен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5,00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«Совершенствование организации питания в общеобразовательных учреждениях Красногвардейского района. Обеспечение дотацией на питание учащихся ОУ </w:t>
            </w:r>
            <w:r>
              <w:rPr>
                <w:spacing w:val="-2"/>
                <w:sz w:val="22"/>
                <w:szCs w:val="22"/>
              </w:rPr>
              <w:t>(по  4,5 руб. в день на одного учащегося из местного бюджета); обеспечение дотацией на удешевление горячих завтраков детей из многодетных, социально незащищенных и малообеспеченных семей ( 5,00 руб. из расчета на одного человека в день); обеспечение дотацией на питание учащихся ОУ (по 8,00 руб. в день на одного учащегося из областного  бюджета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) Обеспечение дотацией на питание учащихся ОУ ( по 4,5 руб. в день на одного учащегося  из местного бюджета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) Обеспечение дотацией на удешевление горячих завтраков детей из многодетных, социально незащищенных и малообеспеченных семей (5,00 руб. из расчета на одного человека в день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) Обеспечение дотацией на питание учащихся ОУ ( по 8,00 руб. в день на одного учащегося из областного бюджета)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,00</w:t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,00</w:t>
            </w:r>
          </w:p>
        </w:tc>
      </w:tr>
      <w:tr>
        <w:trPr>
          <w:trHeight w:val="240" w:hRule="atLeast"/>
          <w:cantSplit w:val="true"/>
        </w:trPr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ок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,00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/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«Совершенствование организации питания в общеобразовательных учреждениях Красногвардейского района. Обеспечение дотацией на питание учащихся ОУ </w:t>
            </w:r>
            <w:r>
              <w:rPr>
                <w:spacing w:val="-2"/>
                <w:sz w:val="22"/>
                <w:szCs w:val="22"/>
              </w:rPr>
              <w:t>(по  4,5 руб. в день на одного учащегося из местного бюджета); обеспечение дотацией на удешевление горячих завтраков детей из многодетных, социально незащищенных и малообеспеченных семей ( 5,00 руб. из расчета на одного человека в день); обеспечение дотацией на питание учащихся ОУ (по 8,00 руб. в день на одного учащегося из областного  бюджета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) Обеспечение дотацией на питание учащихся ОУ ( по 4,5 руб. в день на одного учащегося  из местного бюджета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) Обеспечение дотацией на удешевление горячих завтраков детей из многодетных, социально незащищенных и малообеспеченных семей (5,00 руб. из расчета на одного человека в день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) Обеспечение дотацией на питание учащихся ОУ ( по 8,00 руб. в день на одного учащегося из областного бюджета)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50</w:t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2,00</w:t>
            </w:r>
          </w:p>
        </w:tc>
      </w:tr>
      <w:tr>
        <w:trPr>
          <w:trHeight w:val="240" w:hRule="atLeast"/>
          <w:cantSplit w:val="true"/>
        </w:trPr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но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2,50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/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«Совершенствование организации питания в общеобразовательных учреждениях Красногвардейского района. Обеспечение дотацией на питание учащихся ОУ </w:t>
            </w:r>
            <w:r>
              <w:rPr>
                <w:spacing w:val="-2"/>
                <w:sz w:val="22"/>
                <w:szCs w:val="22"/>
              </w:rPr>
              <w:t>(по  4,5 руб. в день на одного учащегося из местного бюджета); обеспечение дотацией на удешевление горячих завтраков детей из многодетных, социально незащищенных и малообеспеченных семей ( 5,00 руб. из расчета на одного человека в день); обеспечение дотацией на питание учащихся ОУ (по 8,00 руб. в день на одного учащегося из областного  бюджета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) Обеспечение дотацией на питание учащихся ОУ ( по 4,5 руб. в день на одного учащегося  из местного бюджета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) Обеспечение дотацией на удешевление горячих завтраков детей из многодетных, социально незащищенных и малообеспеченных семей (5,00 руб. из расчета на одного человека в день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) Обеспечение дотацией на питание учащихся ОУ ( по 8,00 руб. в день на одного учащегося из областного бюджета)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50</w:t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</w:t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2,00</w:t>
            </w:r>
          </w:p>
        </w:tc>
      </w:tr>
      <w:tr>
        <w:trPr>
          <w:trHeight w:val="240" w:hRule="atLeast"/>
          <w:cantSplit w:val="true"/>
        </w:trPr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дека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7,50</w:t>
            </w:r>
          </w:p>
        </w:tc>
      </w:tr>
      <w:tr>
        <w:trPr>
          <w:trHeight w:val="240" w:hRule="atLeast"/>
          <w:cantSplit w:val="true"/>
        </w:trPr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) Обеспечение дотацией на питание учащихся ОУ (по 4,5 руб. в день на одного учащегося  из местного бюджета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) Обеспечение дотацией на удешевление горячих завтраков детей из многодетных, социально незащищенных и малообеспеченных семей (5,00 руб. из расчета на одного человека в день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) Обеспечение дотацией на питание учащихся ОУ (по 8,00 руб. в день на одного учащегося из областного бюджета)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9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96,00</w:t>
            </w:r>
          </w:p>
        </w:tc>
      </w:tr>
      <w:tr>
        <w:trPr>
          <w:trHeight w:val="36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требность в субсидии (С)        (С = Р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Директор</w:t>
      </w:r>
      <w:r>
        <w:rPr>
          <w:sz w:val="28"/>
          <w:szCs w:val="28"/>
        </w:rPr>
        <w:t xml:space="preserve">____________                ____________                  </w:t>
      </w:r>
      <w:r>
        <w:rPr>
          <w:sz w:val="28"/>
          <w:szCs w:val="28"/>
          <w:u w:val="single"/>
        </w:rPr>
        <w:t>Драная Л.А.</w:t>
      </w:r>
    </w:p>
    <w:p>
      <w:pPr>
        <w:pStyle w:val="Normal"/>
        <w:autoSpaceDE w:val="false"/>
        <w:rPr/>
      </w:pPr>
      <w:r>
        <w:rPr/>
        <w:t>(наименование должности руководителя          (подпись)                     (инициалы, фамилия)</w:t>
      </w:r>
    </w:p>
    <w:p>
      <w:pPr>
        <w:pStyle w:val="Normal"/>
        <w:autoSpaceDE w:val="false"/>
        <w:rPr/>
      </w:pPr>
      <w:r>
        <w:rPr/>
        <w:t>муниципального бюджетного/автономного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</w:t>
      </w:r>
      <w:r>
        <w:rPr/>
        <w:t>учрежд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" _____________ 20 ___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Главный бухгалтер</w:t>
      </w:r>
      <w:r>
        <w:rPr>
          <w:sz w:val="28"/>
          <w:szCs w:val="28"/>
        </w:rPr>
        <w:t xml:space="preserve">          ______________                               </w:t>
      </w:r>
      <w:r>
        <w:rPr>
          <w:sz w:val="28"/>
          <w:szCs w:val="28"/>
          <w:u w:val="single"/>
        </w:rPr>
        <w:t>Ковалева Е.В.</w:t>
      </w:r>
    </w:p>
    <w:p>
      <w:pPr>
        <w:pStyle w:val="Normal"/>
        <w:autoSpaceDE w:val="false"/>
        <w:ind w:left="708" w:firstLine="708"/>
        <w:rPr/>
      </w:pPr>
      <w:r>
        <w:rPr/>
        <w:tab/>
        <w:tab/>
        <w:t xml:space="preserve">          (подпись)                                           (инициалы, фамилия)</w:t>
      </w:r>
    </w:p>
    <w:p>
      <w:pPr>
        <w:pStyle w:val="Normal"/>
        <w:autoSpaceDE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Гл. экономист</w:t>
      </w:r>
      <w:r>
        <w:rPr>
          <w:sz w:val="28"/>
          <w:szCs w:val="28"/>
        </w:rPr>
        <w:t xml:space="preserve">___           _____________                                </w:t>
      </w:r>
      <w:r>
        <w:rPr>
          <w:sz w:val="28"/>
          <w:szCs w:val="28"/>
          <w:u w:val="single"/>
        </w:rPr>
        <w:t xml:space="preserve"> Захарова В.Н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(исполнитель)</w:t>
        <w:tab/>
        <w:tab/>
        <w:t xml:space="preserve">         (подпись)                                           (инициалы, фамилия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60" w:top="709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7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57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0.6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66" w:hanging="0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0" w:right="-284" w:hanging="0"/>
      <w:jc w:val="center"/>
      <w:textAlignment w:val="baseline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Список Знак"/>
    <w:qFormat/>
    <w:rPr>
      <w:sz w:val="28"/>
      <w:lang w:val="ru-RU" w:bidi="ar-SA"/>
    </w:rPr>
  </w:style>
  <w:style w:type="character" w:styleId="2">
    <w:name w:val="Список2 Знак"/>
    <w:qFormat/>
    <w:rPr>
      <w:sz w:val="28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bottom w:val="single" w:sz="8" w:space="1" w:color="000000"/>
      </w:pBdr>
      <w:overflowPunct w:val="false"/>
      <w:autoSpaceDE w:val="false"/>
      <w:jc w:val="center"/>
      <w:textAlignment w:val="baseline"/>
    </w:pPr>
    <w:rPr>
      <w:b/>
      <w:bCs/>
      <w:sz w:val="10"/>
      <w:szCs w:val="10"/>
    </w:rPr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21">
    <w:name w:val="Список2"/>
    <w:basedOn w:val="List"/>
    <w:qFormat/>
    <w:pPr>
      <w:numPr>
        <w:ilvl w:val="0"/>
        <w:numId w:val="3"/>
      </w:numPr>
      <w:tabs>
        <w:tab w:val="clear" w:pos="708"/>
        <w:tab w:val="left" w:pos="851" w:leader="none"/>
      </w:tabs>
      <w:ind w:left="850" w:right="0" w:hanging="493"/>
    </w:pPr>
    <w:rPr/>
  </w:style>
  <w:style w:type="paragraph" w:styleId="3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before="20" w:after="20"/>
      <w:ind w:left="1208" w:right="0" w:hanging="357"/>
      <w:jc w:val="both"/>
    </w:pPr>
    <w:rPr>
      <w:sz w:val="28"/>
      <w:szCs w:val="20"/>
    </w:rPr>
  </w:style>
  <w:style w:type="paragraph" w:styleId="Style19">
    <w:name w:val="Примечание"/>
    <w:basedOn w:val="Normal"/>
    <w:qFormat/>
    <w:pPr>
      <w:spacing w:before="40" w:after="40"/>
      <w:ind w:left="357" w:right="0" w:hanging="0"/>
      <w:jc w:val="both"/>
    </w:pPr>
    <w:rPr>
      <w:i/>
      <w:color w:val="FF0000"/>
      <w:sz w:val="28"/>
      <w:szCs w:val="20"/>
    </w:rPr>
  </w:style>
  <w:style w:type="paragraph" w:styleId="211">
    <w:name w:val="Основной текст 21"/>
    <w:basedOn w:val="Normal"/>
    <w:qFormat/>
    <w:pPr>
      <w:shd w:fill="FFFFFF" w:val="clear"/>
      <w:ind w:left="0" w:right="-2" w:hanging="0"/>
      <w:jc w:val="center"/>
    </w:pPr>
    <w:rPr>
      <w:b/>
      <w:bCs/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05:00Z</dcterms:created>
  <dc:creator>Зырянов</dc:creator>
  <dc:description/>
  <cp:keywords/>
  <dc:language>en-US</dc:language>
  <cp:lastModifiedBy>Татьяна</cp:lastModifiedBy>
  <cp:lastPrinted>2018-01-20T11:07:00Z</cp:lastPrinted>
  <dcterms:modified xsi:type="dcterms:W3CDTF">2019-01-17T12:07:00Z</dcterms:modified>
  <cp:revision>22</cp:revision>
  <dc:subject/>
  <dc:title>ПРАВИТЕЛЬСТВО ОРЕНБУРГ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pared">
    <vt:lpwstr>1</vt:lpwstr>
  </property>
</Properties>
</file>